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-10008235</wp:posOffset>
                </wp:positionV>
                <wp:extent cx="7772400" cy="2052320"/>
                <wp:effectExtent l="0" t="0" r="0" b="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052360"/>
                        </a:xfrm>
                        <a:prstGeom prst="rect">
                          <a:avLst/>
                        </a:pr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222a35" stroked="f" o:allowincell="f" style="position:absolute;margin-left:-59.5pt;margin-top:-788.05pt;width:611.95pt;height:161.55pt;mso-wrap-style:none;v-text-anchor:middle">
                <v:fill o:detectmouseclick="t" type="solid" color2="#ddd5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0</wp:posOffset>
                </wp:positionH>
                <wp:positionV relativeFrom="paragraph">
                  <wp:posOffset>1545590</wp:posOffset>
                </wp:positionV>
                <wp:extent cx="1200150" cy="1200150"/>
                <wp:effectExtent l="6350" t="6350" r="6985" b="6985"/>
                <wp:wrapNone/>
                <wp:docPr id="2" name="Elips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22a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12" stroked="t" o:allowincell="f" style="position:absolute;margin-left:391pt;margin-top:121.7pt;width:94.45pt;height:94.45pt;mso-wrap-style:none;v-text-anchor:middle">
                <v:imagedata r:id="rId3" o:detectmouseclick="t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2850515</wp:posOffset>
                </wp:positionV>
                <wp:extent cx="6515100" cy="0"/>
                <wp:effectExtent l="0" t="3175" r="0" b="3175"/>
                <wp:wrapNone/>
                <wp:docPr id="3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24.45pt" to="502.2pt,224.45pt" ID="Łącznik prosty 6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2850515</wp:posOffset>
                </wp:positionV>
                <wp:extent cx="0" cy="6772275"/>
                <wp:effectExtent l="3175" t="0" r="3175" b="0"/>
                <wp:wrapNone/>
                <wp:docPr id="4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24.45pt" to="318.45pt,757.65pt" ID="Łącznik prosty 7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6525</wp:posOffset>
                </wp:positionH>
                <wp:positionV relativeFrom="paragraph">
                  <wp:posOffset>-6574790</wp:posOffset>
                </wp:positionV>
                <wp:extent cx="6802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75pt;margin-top:-42.5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9710</wp:posOffset>
                </wp:positionH>
                <wp:positionV relativeFrom="paragraph">
                  <wp:posOffset>-6584315</wp:posOffset>
                </wp:positionV>
                <wp:extent cx="635" cy="6430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38930</wp:posOffset>
                </wp:positionH>
                <wp:positionV relativeFrom="paragraph">
                  <wp:posOffset>2955290</wp:posOffset>
                </wp:positionV>
                <wp:extent cx="2562225" cy="64770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xemplo 1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xemplo 2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xemplo 3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xemplo 4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xemplo 5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xamplo 6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ormação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MM/YYYY – MM/YYYY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 xml:space="preserve">Grau e Curso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niversidade/Instituto, Cidade</w:t>
                            </w:r>
                          </w:p>
                          <w:p>
                            <w:pPr>
                              <w:pStyle w:val="NoSpacing"/>
                              <w:spacing w:before="240" w:after="0"/>
                              <w:jc w:val="right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MM/YYYY – MM/YYYY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 xml:space="preserve">Grau e Curso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niversidade/Instituto, Cidad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dio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5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rtuguês – nativ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glês – Fluen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rémio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Exemplo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10pt;mso-wrap-distance-left:9.05pt;mso-wrap-distance-right:9.05pt;mso-wrap-distance-top:3.6pt;mso-wrap-distance-bottom:3.6pt;margin-top:232.7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bilidad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xemplo 1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xemplo 2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xemplo 3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xemplo 4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xemplo 5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xamplo 6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Formação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MM/YYYY – MM/YYYY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PT"/>
                        </w:rPr>
                        <w:t xml:space="preserve">Grau e Curso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Universidade/Instituto, Cidade</w:t>
                      </w:r>
                    </w:p>
                    <w:p>
                      <w:pPr>
                        <w:pStyle w:val="NoSpacing"/>
                        <w:spacing w:before="240" w:after="0"/>
                        <w:jc w:val="right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MM/YYYY – MM/YYYY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PT"/>
                        </w:rPr>
                        <w:t xml:space="preserve">Grau e Curso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Universidade/Instituto, Cidade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diom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5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rtuguês – nativ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glês – Fluent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rémio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Exemplo </w:t>
                      </w:r>
                    </w:p>
                    <w:p>
                      <w:pPr>
                        <w:pStyle w:val="ListParagrap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540</wp:posOffset>
                </wp:positionV>
                <wp:extent cx="5886450" cy="13906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56"/>
                                <w:szCs w:val="56"/>
                                <w:lang w:val="pt-P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45911"/>
                                <w:sz w:val="56"/>
                                <w:szCs w:val="56"/>
                                <w:lang w:val="pt-PT"/>
                              </w:rPr>
                              <w:t>Seu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6"/>
                                <w:szCs w:val="56"/>
                                <w:lang w:val="pt-PT"/>
                              </w:rPr>
                              <w:t xml:space="preserve"> Nom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Telefon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/>
                                <w:lang w:val="pt-PT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9.5pt;mso-wrap-distance-left:9.05pt;mso-wrap-distance-right:9.05pt;mso-wrap-distance-top:3.6pt;mso-wrap-distance-bottom:3.6pt;margin-top:0.2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Arial Black" w:hAnsi="Arial Black" w:cs="Arial Black"/>
                          <w:color w:val="FFFFFF"/>
                          <w:sz w:val="56"/>
                          <w:szCs w:val="56"/>
                          <w:lang w:val="pt-PT"/>
                        </w:rPr>
                      </w:pPr>
                      <w:r>
                        <w:rPr>
                          <w:rFonts w:cs="Arial Black" w:ascii="Arial Black" w:hAnsi="Arial Black"/>
                          <w:color w:val="C45911"/>
                          <w:sz w:val="56"/>
                          <w:szCs w:val="56"/>
                          <w:lang w:val="pt-PT"/>
                        </w:rPr>
                        <w:t>Seu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56"/>
                          <w:szCs w:val="56"/>
                          <w:lang w:val="pt-PT"/>
                        </w:rPr>
                        <w:t xml:space="preserve"> Nom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rFonts w:eastAsia="Calibri" w:cs="Calibri"/>
                          <w:color w:val="FFFFFF"/>
                          <w:sz w:val="32"/>
                          <w:szCs w:val="32"/>
                          <w:lang w:val="pt-PT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Telefon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32"/>
                          <w:szCs w:val="32"/>
                          <w:u w:val="single"/>
                          <w:lang w:val="pt-PT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u w:val="single"/>
                          <w:lang w:val="pt-PT"/>
                        </w:rPr>
                        <w:t>Em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1612265</wp:posOffset>
                </wp:positionV>
                <wp:extent cx="4400550" cy="11430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Resuma os objectivos que foram alcançados nas suas experiências profissionais e detalhe os seus objectivos actuais para o cargo a que pretende ocupar e descreva suas habilidades que vão ser relevantes ao cargo a ocupa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90pt;mso-wrap-distance-left:9.05pt;mso-wrap-distance-right:9.05pt;mso-wrap-distance-top:3.6pt;mso-wrap-distance-bottom:3.6pt;margin-top:126.9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pt-PT"/>
                        </w:rPr>
                        <w:t>Resuma os objectivos que foram alcançados nas suas experiências profissionais e detalhe os seus objectivos actuais para o cargo a que pretende ocupar e descreva suas habilidades que vão ser relevantes ao cargo a ocupar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pt-PT"/>
                        </w:rPr>
                      </w:pPr>
                      <w:r>
                        <w:rPr>
                          <w:color w:val="FFFFFF"/>
                          <w:lang w:val="pt-PT"/>
                        </w:rPr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lang w:val="pt-PT"/>
                        </w:rPr>
                      </w:pPr>
                      <w:r>
                        <w:rPr>
                          <w:color w:val="FFFFFF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3003550</wp:posOffset>
                </wp:positionV>
                <wp:extent cx="4137660" cy="64770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xperiência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MM/YYYY – MM/YYYY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0" w:name="_Hlk79662424"/>
                            <w:bookmarkEnd w:id="0"/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Título do cargo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EMPRESA/INSTITUI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t-PT"/>
                              </w:rPr>
                              <w:t>ÇÃ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, CIDA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120" w:after="160"/>
                              <w:contextualSpacing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1" w:name="_Hlk79662424"/>
                            <w:bookmarkEnd w:id="1"/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Uma das principais tarefas realizada no carg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Uma das principais tarefas realizada no carg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Uma das principais tarefas realizada no carg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Uma das principais tarefas realizada no car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2" w:name="_Hlk79662854"/>
                            <w:bookmarkEnd w:id="2"/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MM/YYYY – MM/YYYY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3" w:name="_Hlk79662854"/>
                            <w:bookmarkEnd w:id="3"/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Título do cargo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EMPRESA/INSTITUI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t-PT"/>
                              </w:rPr>
                              <w:t>ÇÃ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, CIDA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120" w:after="160"/>
                              <w:contextualSpacing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Uma das principais tarefas realizada no carg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Uma das principais tarefas realizada no carg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Uma das principais tarefas realizada no carg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Uma das principais tarefas realizada no cargo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510pt;mso-wrap-distance-left:9.05pt;mso-wrap-distance-right:9.05pt;mso-wrap-distance-top:3.6pt;mso-wrap-distance-bottom:3.6pt;margin-top:236.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Experiência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MM/YYYY – MM/YYYY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bookmarkStart w:id="4" w:name="_Hlk79662424"/>
                      <w:bookmarkEnd w:id="4"/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Título do cargo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EMPRESA/INSTITUI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pt-PT"/>
                        </w:rPr>
                        <w:t>ÇÃ</w:t>
                      </w: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O</w:t>
                      </w:r>
                      <w:r>
                        <w:rPr>
                          <w:sz w:val="24"/>
                          <w:szCs w:val="24"/>
                          <w:lang w:val="pt-PT"/>
                        </w:rPr>
                        <w:t>, CIDA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120" w:after="160"/>
                        <w:contextualSpacing/>
                        <w:rPr>
                          <w:sz w:val="24"/>
                          <w:szCs w:val="24"/>
                          <w:lang w:val="pt-PT"/>
                        </w:rPr>
                      </w:pPr>
                      <w:bookmarkStart w:id="5" w:name="_Hlk79662424"/>
                      <w:bookmarkEnd w:id="5"/>
                      <w:r>
                        <w:rPr>
                          <w:sz w:val="24"/>
                          <w:szCs w:val="24"/>
                          <w:lang w:val="pt-PT"/>
                        </w:rPr>
                        <w:t>Uma das principais tarefas realizada no carg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Uma das principais tarefas realizada no carg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Uma das principais tarefas realizada no carg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Uma das principais tarefas realizada no carg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6" w:name="_Hlk79662854"/>
                      <w:bookmarkEnd w:id="6"/>
                      <w:r>
                        <w:rPr>
                          <w:sz w:val="24"/>
                          <w:szCs w:val="24"/>
                          <w:lang w:val="pt-PT"/>
                        </w:rPr>
                        <w:t>MM/YYYY – MM/YYYY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bookmarkStart w:id="7" w:name="_Hlk79662854"/>
                      <w:bookmarkEnd w:id="7"/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Título do cargo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EMPRESA/INSTITUI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pt-PT"/>
                        </w:rPr>
                        <w:t>ÇÃ</w:t>
                      </w: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O</w:t>
                      </w:r>
                      <w:r>
                        <w:rPr>
                          <w:sz w:val="24"/>
                          <w:szCs w:val="24"/>
                          <w:lang w:val="pt-PT"/>
                        </w:rPr>
                        <w:t>, CIDA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120" w:after="160"/>
                        <w:contextualSpacing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Uma das principais tarefas realizada no carg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Uma das principais tarefas realizada no carg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Uma das principais tarefas realizada no carg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Uma das principais tarefas realizada no cargo.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387215</wp:posOffset>
                </wp:positionH>
                <wp:positionV relativeFrom="paragraph">
                  <wp:posOffset>1564640</wp:posOffset>
                </wp:positionV>
                <wp:extent cx="2076450" cy="11906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93.75pt;mso-wrap-distance-left:9.05pt;mso-wrap-distance-right:9.05pt;mso-wrap-distance-top:3.6pt;mso-wrap-distance-bottom:3.6pt;margin-top:123.2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240"/>
      <w:outlineLvl w:val="2"/>
    </w:pPr>
    <w:rPr>
      <w:rFonts w:ascii="Arial Black" w:hAnsi="Arial Black" w:eastAsia="Times New Roman" w:cs="Times New Roman"/>
      <w:color w:val="C45911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ED7D31"/>
      <w:sz w:val="36"/>
      <w:szCs w:val="36"/>
    </w:rPr>
  </w:style>
  <w:style w:type="character" w:styleId="Heading3Char">
    <w:name w:val="Heading 3 Char"/>
    <w:qFormat/>
    <w:rPr>
      <w:rFonts w:ascii="Arial Black" w:hAnsi="Arial Black" w:eastAsia="Times New Roman" w:cs="Times New Roman"/>
      <w:color w:val="C45911"/>
      <w:sz w:val="36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Styl1Znak">
    <w:name w:val="Styl1 Znak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StylMainZnak">
    <w:name w:val="Styl_Main Znak"/>
    <w:qFormat/>
    <w:rPr>
      <w:rFonts w:ascii="Calibri Light" w:hAnsi="Calibri Light" w:eastAsia="Times New Roman" w:cs="Times New Roman"/>
      <w:color w:val="5B9BD5"/>
      <w:sz w:val="40"/>
      <w:szCs w:val="40"/>
    </w:rPr>
  </w:style>
  <w:style w:type="character" w:styleId="Styl88Znak">
    <w:name w:val="Styl88 Znak"/>
    <w:qFormat/>
    <w:rPr>
      <w:rFonts w:ascii="Calibri Light" w:hAnsi="Calibri Light" w:eastAsia="Times New Roman" w:cs="Times New Roman"/>
      <w:color w:val="262626"/>
      <w:sz w:val="40"/>
      <w:szCs w:val="4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  <w:style w:type="paragraph" w:styleId="StylMain">
    <w:name w:val="Styl_Main"/>
    <w:basedOn w:val="Heading1"/>
    <w:qFormat/>
    <w:pPr>
      <w:numPr>
        <w:ilvl w:val="0"/>
        <w:numId w:val="0"/>
      </w:numPr>
      <w:jc w:val="center"/>
      <w:outlineLvl w:val="9"/>
    </w:pPr>
    <w:rPr>
      <w:color w:val="5B9BD5"/>
    </w:rPr>
  </w:style>
  <w:style w:type="paragraph" w:styleId="Styl88">
    <w:name w:val="Styl88"/>
    <w:basedOn w:val="Styl1"/>
    <w:qFormat/>
    <w:pPr>
      <w:pBdr>
        <w:bottom w:val="single" w:sz="4" w:space="2" w:color="7F7F7F"/>
      </w:pBdr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28:00Z</dcterms:created>
  <dc:creator>trovagas;carmen;jorge.muchacuar@tecnicapc.co.mz</dc:creator>
  <dc:description/>
  <cp:keywords/>
  <dc:language>en-US</dc:language>
  <cp:lastModifiedBy>MUchacuar</cp:lastModifiedBy>
  <cp:lastPrinted>2020-04-05T14:55:00Z</cp:lastPrinted>
  <dcterms:modified xsi:type="dcterms:W3CDTF">2021-08-17T12:18:00Z</dcterms:modified>
  <cp:revision>4</cp:revision>
  <dc:subject/>
  <dc:title/>
</cp:coreProperties>
</file>