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</w:t>
      </w:r>
      <w:r>
        <w:rPr>
          <w:b/>
          <w:color w:val="222222"/>
          <w:sz w:val="24"/>
          <w:szCs w:val="24"/>
          <w:lang w:val="pt-PT"/>
        </w:rPr>
        <w:t>erfil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3300095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Seu Nom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Seu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101600</wp:posOffset>
                </wp:positionV>
                <wp:extent cx="2105025" cy="700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87 333 333 3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seunome@g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SemiBol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softHyphen/>
                              <w:t>linkedi</w:t>
                              <w:softHyphen/>
                              <w:t>n.com/seunom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Profissionais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Exemplo 1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Exemplo 2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Exemplo 3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Técnicas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Exemplo 1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Exemplo 2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Exemplo 3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Grau e Curso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niversidade, Cidade, País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MM/YYYY – MM/YYYY</w:t>
                              <w:br/>
                              <w:t>Fale dos seus projectos, conquistas feitas durante a formação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Grau e Curso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Universidade, Cidade, País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MM/YYYY – MM/YYYY</w:t>
                              <w:br/>
                              <w:t>Fale dos seus projectos, conquistas feitas durante a formação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51.75pt;mso-wrap-distance-left:9.05pt;mso-wrap-distance-right:9.05pt;mso-wrap-distance-top:0pt;mso-wrap-distance-bottom:0pt;margin-top:-8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87 333 333 3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seunome@g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SemiBold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Endereç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softHyphen/>
                        <w:t>linkedi</w:t>
                        <w:softHyphen/>
                        <w:t>n.com/seunome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Profissionais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Exemplo 1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Exemplo 2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Exemplo 3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Técnicas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Exemplo 1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Exemplo 2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Exemplo 3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Formação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Grau e Curso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/>
                      </w:pPr>
                      <w:r>
                        <w:rPr>
                          <w:color w:val="000000"/>
                        </w:rPr>
                        <w:t>Universidade, Cidade, País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MM/YYYY – MM/YYYY</w:t>
                        <w:br/>
                        <w:t>Fale dos seus projectos, conquistas feitas durante a formação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Grau e Curso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Universidade, Cidade, País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MM/YYYY – MM/YYYY</w:t>
                        <w:br/>
                        <w:t>Fale dos seus projectos, conquistas feitas durante a formação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right="4500" w:hanging="0"/>
        <w:contextualSpacing/>
        <w:rPr>
          <w:sz w:val="19"/>
          <w:szCs w:val="19"/>
          <w:lang w:val="pt-PT"/>
        </w:rPr>
      </w:pPr>
      <w:r>
        <w:rPr>
          <w:lang w:val="pt-PT"/>
        </w:rPr>
        <w:t xml:space="preserve">Breve resumo de suas realizações profissionais relevantes ao cargo e suas principais habilidades no cargo. Breve resumo de suas realizações profissionais relevantes ao cargo e suas principais habilidades no cargo. Breve resumo de suas realizações profissionais relevantes ao cargo e suas principais habilidades no cargo. 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Experiência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19"/>
          <w:szCs w:val="19"/>
          <w:lang w:val="pt-PT"/>
        </w:rPr>
      </w:pPr>
      <w:r>
        <w:rPr>
          <w:b/>
          <w:sz w:val="19"/>
          <w:szCs w:val="19"/>
          <w:lang w:val="pt-PT"/>
        </w:rPr>
        <w:t>Título do Cargo</w:t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Empresa, MM/YYYY – Presente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70" w:right="4500" w:hanging="270"/>
        <w:contextualSpacing/>
        <w:rPr>
          <w:lang w:val="pt-PT"/>
        </w:rPr>
      </w:pPr>
      <w:r>
        <w:rPr>
          <w:lang w:val="pt-PT"/>
        </w:rPr>
        <w:t>Descreva todas as suas funções e responsabilidades do cargo. Descreva todas as suas funções e responsabilidades do cargo. Descreva todas as suas funções e responsabilidades do cargo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70" w:right="4500" w:hanging="270"/>
        <w:contextualSpacing/>
        <w:rPr/>
      </w:pPr>
      <w:r>
        <w:rPr>
          <w:lang w:val="pt-PT"/>
        </w:rPr>
        <w:t xml:space="preserve">Descreva todas as suas funções e responsabilidades do cargo. Descreva todas as suas funções e responsabilidades do cargo. </w:t>
      </w:r>
      <w:r>
        <w:rPr/>
        <w:t xml:space="preserve">Descreva todas as suas funções e responsabilidades do cargo.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70" w:right="4500" w:hanging="270"/>
        <w:contextualSpacing/>
        <w:rPr>
          <w:sz w:val="19"/>
          <w:szCs w:val="19"/>
          <w:lang w:val="pt-PT"/>
        </w:rPr>
      </w:pPr>
      <w:r>
        <w:rPr>
          <w:lang w:val="pt-PT"/>
        </w:rPr>
        <w:t xml:space="preserve">Descreva todas as suas funções e responsabilidades do cargo. </w:t>
      </w:r>
      <w:bookmarkStart w:id="0" w:name="_heading=h.wul4frvary9c"/>
      <w:bookmarkEnd w:id="0"/>
      <w:r>
        <w:rPr>
          <w:lang w:val="pt-PT"/>
        </w:rPr>
        <w:t>Descreva todas as suas funções e responsabilidades do cargo.</w:t>
      </w:r>
    </w:p>
    <w:p>
      <w:pPr>
        <w:pStyle w:val="Normal"/>
        <w:spacing w:lineRule="auto" w:line="312" w:before="0" w:after="0"/>
        <w:ind w:right="4500" w:hanging="0"/>
        <w:contextualSpacing/>
        <w:rPr>
          <w:b/>
          <w:b/>
          <w:sz w:val="19"/>
          <w:szCs w:val="19"/>
          <w:lang w:val="pt-PT"/>
        </w:rPr>
      </w:pPr>
      <w:bookmarkStart w:id="1" w:name="_heading=h.mmkthslvci00"/>
      <w:bookmarkEnd w:id="1"/>
      <w:r>
        <w:rPr>
          <w:b/>
          <w:sz w:val="19"/>
          <w:szCs w:val="19"/>
          <w:lang w:val="pt-PT"/>
        </w:rPr>
        <w:t>Título do Cargo</w:t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Empresa, MM/YYYY – Presente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70" w:right="4500" w:hanging="270"/>
        <w:contextualSpacing/>
        <w:rPr>
          <w:lang w:val="pt-PT"/>
        </w:rPr>
      </w:pPr>
      <w:r>
        <w:rPr>
          <w:lang w:val="pt-PT"/>
        </w:rPr>
        <w:t>Descreva todas as suas funções e responsabilidades do cargo. Descreva todas as suas funções e responsabilidades do cargo. Descreva todas as suas funções e responsabilidades do cargo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70" w:right="4500" w:hanging="270"/>
        <w:contextualSpacing/>
        <w:rPr/>
      </w:pPr>
      <w:r>
        <w:rPr>
          <w:lang w:val="pt-PT"/>
        </w:rPr>
        <w:t xml:space="preserve">Descreva todas as suas funções e responsabilidades do cargo. Descreva todas as suas funções e responsabilidades do cargo. </w:t>
      </w:r>
      <w:r>
        <w:rPr/>
        <w:t xml:space="preserve">Descreva todas as suas funções e responsabilidades do cargo. 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270" w:right="4500" w:hanging="270"/>
        <w:contextualSpacing/>
        <w:rPr>
          <w:sz w:val="19"/>
          <w:szCs w:val="19"/>
          <w:lang w:val="pt-PT"/>
        </w:rPr>
      </w:pPr>
      <w:r>
        <w:rPr>
          <w:lang w:val="pt-PT"/>
        </w:rPr>
        <w:t>Descreva todas as suas funções e responsabilidades do cargo. Descreva todas as suas funções e responsabilidades do cargo.</w:t>
      </w:r>
    </w:p>
    <w:p>
      <w:pPr>
        <w:pStyle w:val="Normal"/>
        <w:spacing w:before="0" w:after="0"/>
        <w:contextualSpacing/>
        <w:rPr>
          <w:sz w:val="19"/>
          <w:szCs w:val="19"/>
          <w:lang w:val="pt-PT"/>
        </w:rPr>
      </w:pPr>
      <w:r>
        <w:rPr>
          <w:sz w:val="19"/>
          <w:szCs w:val="19"/>
          <w:lang w:val="pt-PT"/>
        </w:rPr>
      </w:r>
    </w:p>
    <w:p>
      <w:pPr>
        <w:pStyle w:val="Normal"/>
        <w:spacing w:before="0" w:after="0"/>
        <w:contextualSpacing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diomas</w:t>
      </w:r>
    </w:p>
    <w:p>
      <w:pPr>
        <w:pStyle w:val="Normal"/>
        <w:spacing w:lineRule="auto" w:line="312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Português- escrita e fala</w:t>
      </w:r>
    </w:p>
    <w:p>
      <w:pPr>
        <w:pStyle w:val="Normal"/>
        <w:spacing w:lineRule="auto" w:line="312" w:before="0" w:after="0"/>
        <w:ind w:right="4500" w:hanging="0"/>
        <w:contextualSpacing/>
        <w:rPr/>
      </w:pPr>
      <w:r>
        <w:rPr>
          <w:lang w:val="pt-PT"/>
        </w:rPr>
        <w:t>Inglês – Fala</w:t>
      </w:r>
    </w:p>
    <w:p>
      <w:pPr>
        <w:pStyle w:val="Normal"/>
        <w:spacing w:lineRule="auto" w:line="312" w:before="0" w:after="0"/>
        <w:ind w:right="4500" w:hanging="0"/>
        <w:contextualSpacing/>
        <w:rPr>
          <w:color w:val="222222"/>
          <w:sz w:val="20"/>
          <w:szCs w:val="20"/>
        </w:rPr>
      </w:pPr>
      <w:r>
        <w:rPr/>
        <w:t>Espanhol - básico</w:t>
      </w:r>
    </w:p>
    <w:p>
      <w:pPr>
        <w:pStyle w:val="Heading1"/>
        <w:spacing w:before="0" w:after="240"/>
        <w:ind w:right="4500" w:hanging="0"/>
        <w:contextualSpacing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2" w:name="_heading=h.9mrzj97h3bl0"/>
    <w:bookmarkStart w:id="3" w:name="_heading=h.9mrzj97h3bl0"/>
    <w:bookmarkEnd w:id="3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>
                              <w:rFonts w:ascii="Lexend SemiBold;Calibri" w:hAnsi="Lexend SemiBold;Calibri" w:eastAsia="Lexend SemiBold;Calibri" w:cs="Lexend SemiBold;Calibri"/>
                              <w:color w:val="222222"/>
                              <w:sz w:val="26"/>
                            </w:rPr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>
                        <w:rFonts w:ascii="Lexend SemiBold;Calibri" w:hAnsi="Lexend SemiBold;Calibri" w:eastAsia="Lexend SemiBold;Calibri" w:cs="Lexend SemiBold;Calibri"/>
                        <w:color w:val="222222"/>
                        <w:sz w:val="26"/>
                      </w:rPr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YOUR 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YOUR 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2:00Z</dcterms:created>
  <dc:creator>Microsoft Office User</dc:creator>
  <dc:description/>
  <cp:keywords/>
  <dc:language>en-US</dc:language>
  <cp:lastModifiedBy>Carmen Licuco</cp:lastModifiedBy>
  <dcterms:modified xsi:type="dcterms:W3CDTF">2022-04-28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