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çambic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58 84 6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58 87 890 11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amartmez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 Central B, M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kedIn. PaulaMartinez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na João Martin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Crescer profissionalmente, aprender novas coisas, solidificando-me com a política da empresa e com ela poder crescer dando o melhor de mim ajudando no que diz respeito às tarefas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Ensino Médio Complet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Escola Comunitária de Campinas 2015-202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URSOS E TREIN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ática bás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olution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 xml:space="preserve">IDIOMAS 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 xml:space="preserve">Inglês- básico 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E COMPETÊNCI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Dinâmica, integra e responsá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Excelente capacidade de relacionamento interpesso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Fácil aprendiz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Objetiva e pro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Perfil orientado para result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Gosto por desafios e novos conhecime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Conhecimentos de redes de computa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60"/>
              <w:rPr/>
            </w:pPr>
            <w:r>
              <w:rPr/>
              <w:t>Conhecimentos de hardware de computadores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HECIMENTOS TÉCNIC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 xml:space="preserve">Sistemas operativos: </w:t>
            </w:r>
            <w:r>
              <w:rPr/>
              <w:t>Linux, Windows e Mac OS X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Linguagens de programação</w:t>
            </w:r>
            <w:r>
              <w:rPr/>
              <w:t>: Java, .Net e PHP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Framework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JSF (Java), Laravel (PHP)</w:t>
            </w:r>
          </w:p>
          <w:p>
            <w:pPr>
              <w:pStyle w:val="Normal"/>
              <w:spacing w:lineRule="auto" w:line="240" w:before="0" w:after="36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val="en-US" w:eastAsia="pt-PT"/>
              </w:rPr>
            </w:pPr>
            <w:r>
              <w:rPr>
                <w:b/>
                <w:bCs/>
                <w:lang w:val="en-US"/>
              </w:rPr>
              <w:t>Database</w:t>
            </w:r>
            <w:r>
              <w:rPr>
                <w:lang w:val="en-US"/>
              </w:rPr>
              <w:t>: SQL Server, MySql, Oracle 10g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rFonts w:cs="Segoe UI"/>
              </w:rPr>
            </w:pPr>
            <w:r>
              <w:rPr>
                <w:rFonts w:cs="Segoe UI"/>
              </w:rPr>
              <w:t>Carta de Condução de Ligeiros (B)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b/>
                <w:b/>
                <w:bCs/>
              </w:rPr>
            </w:pPr>
            <w:r>
              <w:rPr>
                <w:rFonts w:cs="Segoe UI"/>
              </w:rPr>
              <w:t>Disponibilidade imediat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07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2-07-12T19:07:00Z</dcterms:modified>
  <cp:revision>2</cp:revision>
  <dc:subject/>
  <dc:title/>
</cp:coreProperties>
</file>