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0</wp:posOffset>
                </wp:positionH>
                <wp:positionV relativeFrom="paragraph">
                  <wp:posOffset>-10008235</wp:posOffset>
                </wp:positionV>
                <wp:extent cx="7772400" cy="1857375"/>
                <wp:effectExtent l="0" t="0" r="0" b="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857240"/>
                        </a:xfrm>
                        <a:prstGeom prst="rect">
                          <a:avLst/>
                        </a:pr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222a35" stroked="f" o:allowincell="f" style="position:absolute;margin-left:-59.5pt;margin-top:-788.05pt;width:611.95pt;height:146.2pt;mso-wrap-style:none;v-text-anchor:middle">
                <v:fill o:detectmouseclick="t" type="solid" color2="#ddd5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0</wp:posOffset>
                </wp:positionH>
                <wp:positionV relativeFrom="paragraph">
                  <wp:posOffset>1545590</wp:posOffset>
                </wp:positionV>
                <wp:extent cx="1200150" cy="1200150"/>
                <wp:effectExtent l="6350" t="6350" r="6985" b="6985"/>
                <wp:wrapNone/>
                <wp:docPr id="2" name="Elips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02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222a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12" stroked="t" o:allowincell="f" style="position:absolute;margin-left:391pt;margin-top:121.7pt;width:94.45pt;height:94.45pt;mso-wrap-style:none;v-text-anchor:middle">
                <v:imagedata r:id="rId3" o:detectmouseclick="t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2850515</wp:posOffset>
                </wp:positionV>
                <wp:extent cx="6515100" cy="0"/>
                <wp:effectExtent l="0" t="3175" r="0" b="3175"/>
                <wp:wrapNone/>
                <wp:docPr id="3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24.45pt" to="502.2pt,224.45pt" ID="Łącznik prosty 6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2850515</wp:posOffset>
                </wp:positionV>
                <wp:extent cx="0" cy="6772275"/>
                <wp:effectExtent l="3175" t="0" r="3175" b="0"/>
                <wp:wrapNone/>
                <wp:docPr id="4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224.45pt" to="318.45pt,757.65pt" ID="Łącznik prosty 7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-6851015</wp:posOffset>
                </wp:positionV>
                <wp:extent cx="6802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-42.5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0655</wp:posOffset>
                </wp:positionH>
                <wp:positionV relativeFrom="paragraph">
                  <wp:posOffset>-6851015</wp:posOffset>
                </wp:positionV>
                <wp:extent cx="635" cy="7129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-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70655</wp:posOffset>
                </wp:positionH>
                <wp:positionV relativeFrom="paragraph">
                  <wp:posOffset>2616835</wp:posOffset>
                </wp:positionV>
                <wp:extent cx="2778125" cy="74060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740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essoa dinâmica e confiável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essoa rigorosa e independente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oa capacidade de comunicação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parência cuidada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Iniciativa, pontualidade, respeito, compromisso, organização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Trabalho bem em equipa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Formação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2007 – 2008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>1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>ᵃ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 xml:space="preserve"> Class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Escola Secundária Josina Machel, Maput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dio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5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rtuguês – muito bom, falado e escrit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formações Adiciona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eferências a pedido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isponibilidade imediata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583.15pt;mso-wrap-distance-left:9.05pt;mso-wrap-distance-right:9.05pt;mso-wrap-distance-top:3.6pt;mso-wrap-distance-bottom:3.6pt;margin-top:206.05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bilidad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essoa dinâmica e confiável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essoa rigorosa e independente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Boa capacidade de comunicação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Aparência cuidada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Iniciativa, pontualidade, respeito, compromisso, organização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pt-PT"/>
                        </w:rPr>
                        <w:t>Trabalho bem em equipa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Formação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2007 – 2008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t-PT"/>
                        </w:rPr>
                        <w:t>12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pt-PT"/>
                        </w:rPr>
                        <w:t>ᵃ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t-PT"/>
                        </w:rPr>
                        <w:t xml:space="preserve"> Class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Escola Secundária Josina Machel, Maput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diom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57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rtuguês – muito bom, falado e escrit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formações Adiciona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Referências a pedido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Disponibilidade imediata.</w:t>
                      </w:r>
                    </w:p>
                    <w:p>
                      <w:pPr>
                        <w:pStyle w:val="ListParagrap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-349885</wp:posOffset>
                </wp:positionV>
                <wp:extent cx="5886450" cy="17430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45911"/>
                                <w:sz w:val="56"/>
                                <w:szCs w:val="56"/>
                              </w:rPr>
                              <w:t>Laura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6"/>
                                <w:szCs w:val="56"/>
                              </w:rPr>
                              <w:t xml:space="preserve"> Vicent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FFFF"/>
                                <w:sz w:val="32"/>
                                <w:szCs w:val="3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el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123-123-4567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Email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 xml:space="preserve"> laura.vicente@gmail.c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Endereço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Bairro Alto ma</w:t>
                            </w:r>
                            <w:r>
                              <w:rPr>
                                <w:rFonts w:cs="Calibri"/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é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, Cidade de Map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37.25pt;mso-wrap-distance-left:9.05pt;mso-wrap-distance-right:9.05pt;mso-wrap-distance-top:3.6pt;mso-wrap-distance-bottom:3.6pt;margin-top:-27.5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Arial Black" w:hAnsi="Arial Black" w:cs="Arial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color w:val="C45911"/>
                          <w:sz w:val="56"/>
                          <w:szCs w:val="56"/>
                        </w:rPr>
                        <w:t>Laura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56"/>
                          <w:szCs w:val="56"/>
                        </w:rPr>
                        <w:t xml:space="preserve"> Vicent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Calibri" w:cs="Calibri"/>
                          <w:color w:val="FFFFFF"/>
                          <w:sz w:val="32"/>
                          <w:szCs w:val="32"/>
                          <w:lang w:val="pt-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el: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123-123-4567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pt-PT"/>
                        </w:rPr>
                        <w:t>Email: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 xml:space="preserve"> laura.vicente@gmail.com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pt-PT"/>
                        </w:rPr>
                        <w:t>Endereço: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>Bairro Alto ma</w:t>
                      </w:r>
                      <w:r>
                        <w:rPr>
                          <w:rFonts w:cs="Calibri"/>
                          <w:color w:val="FFFFFF"/>
                          <w:sz w:val="28"/>
                          <w:szCs w:val="28"/>
                          <w:lang w:val="pt-PT"/>
                        </w:rPr>
                        <w:t>é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>, Cidade de Map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1612265</wp:posOffset>
                </wp:positionV>
                <wp:extent cx="6711950" cy="9525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enho 13 anos de experiência em limpezas de escritórios, shoppings, casas de família, condomínios, ginásios e unidades hospitalares. Sou exigente com a limpeza organização pontualidade e não gosto de falta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75pt;mso-wrap-distance-left:9.05pt;mso-wrap-distance-right:9.05pt;mso-wrap-distance-top:3.6pt;mso-wrap-distance-bottom:3.6pt;margin-top:126.9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enho 13 anos de experiência em limpezas de escritórios, shoppings, casas de família, condomínios, ginásios e unidades hospitalares. Sou exigente com a limpeza organização pontualidade e não gosto de faltas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Spacing"/>
                        <w:rPr>
                          <w:color w:val="FFFFFF"/>
                          <w:lang w:val="pt-PT"/>
                        </w:rPr>
                      </w:pPr>
                      <w:r>
                        <w:rPr>
                          <w:color w:val="FFFFFF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2660650</wp:posOffset>
                </wp:positionV>
                <wp:extent cx="4137660" cy="73812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738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/>
                            </w:pPr>
                            <w:r>
                              <w:rPr/>
                              <w:t>Experiênc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 a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 presen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_Hlk79662424"/>
                            <w:bookmarkEnd w:id="0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uxiliar de limpez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SPITAL DA MACHAV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Map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Hlk79662424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Executa tarefas básicas de limpeza conforme exigido pelo Hospita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mpa quartos de hospital, corredores, cozinha, banheiros, refeitórios e área de recep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sa um limpador a vapor e produtos químicos industriais para limpar e desinfetar tapetes e estofad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juda o departamento de saneamento a descartar adequadamente os resíduos e materiais tóxic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da com pequenos reparos a pedido da equipe do hospital, isso inclui trocar lâmpadas, consertar maçanetas/travas e limpar o ar condicionad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2" w:name="_Hlk79662854"/>
                            <w:bookmarkEnd w:id="2"/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2014 – 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3" w:name="_Hlk79662854"/>
                            <w:bookmarkEnd w:id="3"/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Auxiliar de limpeza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 xml:space="preserve">CLEAN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t-PT"/>
                              </w:rPr>
                              <w:t xml:space="preserve">ÁFRIC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Lda</w:t>
                            </w: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, Map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mpeza de condomínios e casas particular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mpezas de creches e colégi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mpeza de fábricas e supermercado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2009 – 2013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Auxiliar de Serviços Gerai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COL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t-PT"/>
                              </w:rPr>
                              <w:t>É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GIO ARCO-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t-PT"/>
                              </w:rPr>
                              <w:t>Í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RES</w:t>
                            </w: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, Map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mpeza da escola (corredores, vidros, salas, casas de banho e desinfeção dos brinqued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xiliar sempre que necessário na lavandar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xiliar sempre que necessário na entrega das crianças aos pais.  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16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581.2pt;mso-wrap-distance-left:9.05pt;mso-wrap-distance-right:9.05pt;mso-wrap-distance-top:3.6pt;mso-wrap-distance-bottom:3.6pt;margin-top:209.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/>
                      </w:pPr>
                      <w:r>
                        <w:rPr/>
                        <w:t>Experiência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9 a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sz w:val="24"/>
                          <w:szCs w:val="24"/>
                        </w:rPr>
                        <w:t xml:space="preserve"> o present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bookmarkStart w:id="4" w:name="_Hlk79662424"/>
                      <w:bookmarkEnd w:id="4"/>
                      <w:r>
                        <w:rPr>
                          <w:b/>
                          <w:sz w:val="24"/>
                          <w:szCs w:val="24"/>
                        </w:rPr>
                        <w:t>Auxiliar de limpez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OSPITAL DA MACHAVA</w:t>
                      </w:r>
                      <w:r>
                        <w:rPr>
                          <w:sz w:val="24"/>
                          <w:szCs w:val="24"/>
                        </w:rPr>
                        <w:t>, Map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bookmarkStart w:id="5" w:name="_Hlk79662424"/>
                      <w:bookmarkEnd w:id="5"/>
                      <w:r>
                        <w:rPr>
                          <w:sz w:val="24"/>
                          <w:szCs w:val="24"/>
                        </w:rPr>
                        <w:t>Executa tarefas básicas de limpeza conforme exigido pelo Hospita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mpa quartos de hospital, corredores, cozinha, banheiros, refeitórios e área de recepç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sa um limpador a vapor e produtos químicos industriais para limpar e desinfetar tapetes e estofad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juda o departamento de saneamento a descartar adequadamente os resíduos e materiais tóxic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da com pequenos reparos a pedido da equipe do hospital, isso inclui trocar lâmpadas, consertar maçanetas/travas e limpar o ar condicionado.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bookmarkStart w:id="6" w:name="_Hlk79662854"/>
                      <w:bookmarkEnd w:id="6"/>
                      <w:r>
                        <w:rPr>
                          <w:sz w:val="24"/>
                          <w:szCs w:val="24"/>
                          <w:lang w:val="pt-PT"/>
                        </w:rPr>
                        <w:t>2014 – 2019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t-PT"/>
                        </w:rPr>
                      </w:pPr>
                      <w:bookmarkStart w:id="7" w:name="_Hlk79662854"/>
                      <w:bookmarkEnd w:id="7"/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Auxiliar de limpeza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 xml:space="preserve">CLEAN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pt-PT"/>
                        </w:rPr>
                        <w:t xml:space="preserve">ÁFRICA </w:t>
                      </w: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Lda</w:t>
                      </w:r>
                      <w:r>
                        <w:rPr>
                          <w:sz w:val="24"/>
                          <w:szCs w:val="24"/>
                          <w:lang w:val="pt-PT"/>
                        </w:rPr>
                        <w:t>, Map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mpeza de condomínios e casas particulare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mpezas de creches e colégi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impeza de fábricas e supermercado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2009 – 2013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Auxiliar de Serviços Gerais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COL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pt-PT"/>
                        </w:rPr>
                        <w:t>É</w:t>
                      </w: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GIO ARCO-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pt-PT"/>
                        </w:rPr>
                        <w:t>Í</w:t>
                      </w: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RES</w:t>
                      </w:r>
                      <w:r>
                        <w:rPr>
                          <w:sz w:val="24"/>
                          <w:szCs w:val="24"/>
                          <w:lang w:val="pt-PT"/>
                        </w:rPr>
                        <w:t>, Map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mpeza da escola (corredores, vidros, salas, casas de banho e desinfeção dos brinqued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uxiliar sempre que necessário na lavandar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uxiliar sempre que necessário na entrega das crianças aos pais.  </w:t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16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Arial"/>
      <w:color w:val="auto"/>
      <w:sz w:val="21"/>
      <w:szCs w:val="21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240"/>
      <w:outlineLvl w:val="2"/>
    </w:pPr>
    <w:rPr>
      <w:rFonts w:ascii="Arial Black" w:hAnsi="Arial Black" w:eastAsia="Times New Roman" w:cs="Times New Roman"/>
      <w:color w:val="C45911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262626"/>
      <w:sz w:val="96"/>
      <w:szCs w:val="9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ED7D31"/>
      <w:sz w:val="36"/>
      <w:szCs w:val="36"/>
    </w:rPr>
  </w:style>
  <w:style w:type="character" w:styleId="Heading3Char">
    <w:name w:val="Heading 3 Char"/>
    <w:qFormat/>
    <w:rPr>
      <w:rFonts w:ascii="Arial Black" w:hAnsi="Arial Black" w:eastAsia="Times New Roman" w:cs="Times New Roman"/>
      <w:color w:val="C45911"/>
      <w:sz w:val="36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C45911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833C0B"/>
      <w:sz w:val="22"/>
      <w:szCs w:val="22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SubtitleChar">
    <w:name w:val="Subtitle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Styl1Znak">
    <w:name w:val="Styl1 Znak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StylMainZnak">
    <w:name w:val="Styl_Main Znak"/>
    <w:qFormat/>
    <w:rPr>
      <w:rFonts w:ascii="Calibri Light" w:hAnsi="Calibri Light" w:eastAsia="Times New Roman" w:cs="Times New Roman"/>
      <w:color w:val="5B9BD5"/>
      <w:sz w:val="40"/>
      <w:szCs w:val="40"/>
    </w:rPr>
  </w:style>
  <w:style w:type="character" w:styleId="Styl88Znak">
    <w:name w:val="Styl88 Znak"/>
    <w:qFormat/>
    <w:rPr>
      <w:rFonts w:ascii="Calibri Light" w:hAnsi="Calibri Light" w:eastAsia="Times New Roman" w:cs="Times New Roman"/>
      <w:color w:val="262626"/>
      <w:sz w:val="40"/>
      <w:szCs w:val="4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/>
  </w:style>
  <w:style w:type="paragraph" w:styleId="StylMain">
    <w:name w:val="Styl_Main"/>
    <w:basedOn w:val="Heading1"/>
    <w:qFormat/>
    <w:pPr>
      <w:numPr>
        <w:ilvl w:val="0"/>
        <w:numId w:val="0"/>
      </w:numPr>
      <w:jc w:val="center"/>
      <w:outlineLvl w:val="9"/>
    </w:pPr>
    <w:rPr>
      <w:color w:val="5B9BD5"/>
    </w:rPr>
  </w:style>
  <w:style w:type="paragraph" w:styleId="Styl88">
    <w:name w:val="Styl88"/>
    <w:basedOn w:val="Styl1"/>
    <w:qFormat/>
    <w:pPr>
      <w:pBdr>
        <w:bottom w:val="single" w:sz="4" w:space="2" w:color="7F7F7F"/>
      </w:pBdr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1:00Z</dcterms:created>
  <dc:creator>trovagas;carmen;jorge.muchacuar@tecnicapc.co.mz</dc:creator>
  <dc:description/>
  <cp:keywords/>
  <dc:language>en-US</dc:language>
  <cp:lastModifiedBy>MUchacuar</cp:lastModifiedBy>
  <cp:lastPrinted>2020-04-05T14:55:00Z</cp:lastPrinted>
  <dcterms:modified xsi:type="dcterms:W3CDTF">2022-11-08T13:35:00Z</dcterms:modified>
  <cp:revision>6</cp:revision>
  <dc:subject/>
  <dc:title/>
</cp:coreProperties>
</file>