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5650</wp:posOffset>
                </wp:positionH>
                <wp:positionV relativeFrom="paragraph">
                  <wp:posOffset>-10008235</wp:posOffset>
                </wp:positionV>
                <wp:extent cx="7772400" cy="1857375"/>
                <wp:effectExtent l="0" t="0" r="0" b="0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857240"/>
                        </a:xfrm>
                        <a:prstGeom prst="rect">
                          <a:avLst/>
                        </a:prstGeom>
                        <a:solidFill>
                          <a:srgbClr val="222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#222a35" stroked="f" o:allowincell="f" style="position:absolute;margin-left:-59.5pt;margin-top:-788.05pt;width:611.95pt;height:146.2pt;mso-wrap-style:none;v-text-anchor:middle">
                <v:fill o:detectmouseclick="t" type="solid" color2="#ddd5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5700</wp:posOffset>
                </wp:positionH>
                <wp:positionV relativeFrom="paragraph">
                  <wp:posOffset>1545590</wp:posOffset>
                </wp:positionV>
                <wp:extent cx="1200150" cy="1200150"/>
                <wp:effectExtent l="6350" t="6350" r="6985" b="6985"/>
                <wp:wrapNone/>
                <wp:docPr id="2" name="Elips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002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222a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a 12" stroked="t" o:allowincell="f" style="position:absolute;margin-left:391pt;margin-top:121.7pt;width:94.45pt;height:94.45pt;mso-wrap-style:none;v-text-anchor:middle">
                <v:imagedata r:id="rId3" o:detectmouseclick="t"/>
                <v:stroke color="#222a35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6525</wp:posOffset>
                </wp:positionH>
                <wp:positionV relativeFrom="paragraph">
                  <wp:posOffset>2850515</wp:posOffset>
                </wp:positionV>
                <wp:extent cx="6515100" cy="0"/>
                <wp:effectExtent l="0" t="3175" r="0" b="3175"/>
                <wp:wrapNone/>
                <wp:docPr id="3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224.45pt" to="502.2pt,224.45pt" ID="Łącznik prosty 6" stroked="t" o:allowincell="f" style="position:absolute">
                <v:stroke color="#44546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2850515</wp:posOffset>
                </wp:positionV>
                <wp:extent cx="0" cy="6772275"/>
                <wp:effectExtent l="3175" t="0" r="3175" b="0"/>
                <wp:wrapNone/>
                <wp:docPr id="4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224.45pt" to="318.45pt,757.65pt" ID="Łącznik prosty 7" stroked="t" o:allowincell="f" style="position:absolute">
                <v:stroke color="#44546a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paragraph">
                  <wp:posOffset>-6851015</wp:posOffset>
                </wp:positionV>
                <wp:extent cx="68021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-42.55pt;width:0pt;height:0pt" type="_x0000_t32">
                <v:stroke color="#27272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0655</wp:posOffset>
                </wp:positionH>
                <wp:positionV relativeFrom="paragraph">
                  <wp:posOffset>-6851015</wp:posOffset>
                </wp:positionV>
                <wp:extent cx="635" cy="7129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-4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70655</wp:posOffset>
                </wp:positionH>
                <wp:positionV relativeFrom="paragraph">
                  <wp:posOffset>2616835</wp:posOffset>
                </wp:positionV>
                <wp:extent cx="2778125" cy="74060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740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8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abilidad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Sou responsável, proativa, dinâmico e flexível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Gosto de trabalhar em equipa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Aprecio ter o espaço de trabalho limpo e organizado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presento resistência ao stress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ou autónomo e pontual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Tenho bom relacionamento interpessoal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Formação 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2015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  <w:t>12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  <w:t>ᵃ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  <w:t xml:space="preserve"> Classe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Escola Secundária da Matola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dioma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</w:rPr>
                              <w:t>Português - Muito bom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</w:rPr>
                              <w:t>Inglês - básico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formações Adicionai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arta de Condução profissional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isponibilidade imediata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583.15pt;mso-wrap-distance-left:9.05pt;mso-wrap-distance-right:9.05pt;mso-wrap-distance-top:3.6pt;mso-wrap-distance-bottom:3.6pt;margin-top:206.05pt;mso-position-vertical-relative:text;margin-left:3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80" w:after="2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abilidad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Sou responsável, proativa, dinâmico e flexível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Gosto de trabalhar em equipa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Aprecio ter o espaço de trabalho limpo e organizado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Apresento resistência ao stress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Sou autónomo e pontual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Tenho bom relacionamento interpessoal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Formação 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2015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t-PT"/>
                        </w:rPr>
                        <w:t>12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lang w:val="pt-PT"/>
                        </w:rPr>
                        <w:t>ᵃ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pt-PT"/>
                        </w:rPr>
                        <w:t xml:space="preserve"> Classe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Escola Secundária da Matola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Idiomas</w:t>
                      </w:r>
                    </w:p>
                    <w:p>
                      <w:pPr>
                        <w:pStyle w:val="Heading3"/>
                        <w:rPr>
                          <w:rFonts w:ascii="Calibri" w:hAnsi="Calibri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4"/>
                          <w:szCs w:val="24"/>
                        </w:rPr>
                        <w:t>Português - Muito bom</w:t>
                      </w:r>
                    </w:p>
                    <w:p>
                      <w:pPr>
                        <w:pStyle w:val="Heading3"/>
                        <w:rPr>
                          <w:rFonts w:ascii="Calibri" w:hAnsi="Calibri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4"/>
                          <w:szCs w:val="24"/>
                        </w:rPr>
                        <w:t>Inglês - básico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Informações Adicionai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Carta de Condução profissional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Disponibilidade imediata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-349885</wp:posOffset>
                </wp:positionV>
                <wp:extent cx="5886450" cy="17430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45911"/>
                                <w:sz w:val="56"/>
                                <w:szCs w:val="56"/>
                              </w:rPr>
                              <w:t>Marta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56"/>
                                <w:szCs w:val="56"/>
                              </w:rPr>
                              <w:t xml:space="preserve"> Joseph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  <w:t>Idade: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  <w:t xml:space="preserve"> 30 ano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Tel: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 +258 89 2345 178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  <w:t>Email: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  <w:t xml:space="preserve"> marta.joseph@gmail.co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  <w:t>Endereço: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pt-PT"/>
                              </w:rPr>
                              <w:t>Bairro do Jardim, rua das flores, Mat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37.25pt;mso-wrap-distance-left:9.05pt;mso-wrap-distance-right:9.05pt;mso-wrap-distance-top:3.6pt;mso-wrap-distance-bottom:3.6pt;margin-top:-27.5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ascii="Arial Black" w:hAnsi="Arial Black" w:cs="Arial Black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color w:val="C45911"/>
                          <w:sz w:val="56"/>
                          <w:szCs w:val="56"/>
                        </w:rPr>
                        <w:t>Marta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56"/>
                          <w:szCs w:val="56"/>
                        </w:rPr>
                        <w:t xml:space="preserve"> Joseph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FFFFFF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pt-PT"/>
                        </w:rPr>
                        <w:t>Idade:</w:t>
                      </w:r>
                      <w:r>
                        <w:rPr>
                          <w:color w:val="FFFFFF"/>
                          <w:sz w:val="28"/>
                          <w:szCs w:val="28"/>
                          <w:lang w:val="pt-PT"/>
                        </w:rPr>
                        <w:t xml:space="preserve"> 30 ano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FFFFFF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Tel: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 +258 89 2345 1782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FFFFFF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pt-PT"/>
                        </w:rPr>
                        <w:t>Email:</w:t>
                      </w:r>
                      <w:r>
                        <w:rPr>
                          <w:color w:val="FFFFFF"/>
                          <w:sz w:val="28"/>
                          <w:szCs w:val="28"/>
                          <w:lang w:val="pt-PT"/>
                        </w:rPr>
                        <w:t xml:space="preserve"> marta.joseph@gmail.com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pt-PT"/>
                        </w:rPr>
                        <w:t>Endereço:</w:t>
                      </w:r>
                      <w:r>
                        <w:rPr>
                          <w:color w:val="FFFFFF"/>
                          <w:sz w:val="28"/>
                          <w:szCs w:val="28"/>
                          <w:lang w:val="pt-PT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  <w:szCs w:val="28"/>
                          <w:lang w:val="pt-PT"/>
                        </w:rPr>
                        <w:t>Bairro do Jardim, rua das flores, Mat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94310</wp:posOffset>
                </wp:positionH>
                <wp:positionV relativeFrom="paragraph">
                  <wp:posOffset>1612265</wp:posOffset>
                </wp:positionV>
                <wp:extent cx="6807200" cy="9525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enho 5 anos de experiência como vendedora em lojas, 3 anos trabalhando em loja de eletrodomésticos e 2 anos em loja de roupas, sou comunicativa e com grandes habilidades de negociaçã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FFFF"/>
                                <w:lang w:val="pt-PT"/>
                              </w:rPr>
                            </w:pPr>
                            <w:r>
                              <w:rPr>
                                <w:color w:val="FFFFFF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pt;height:75pt;mso-wrap-distance-left:9.05pt;mso-wrap-distance-right:9.05pt;mso-wrap-distance-top:3.6pt;mso-wrap-distance-bottom:3.6pt;margin-top:126.95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enho 5 anos de experiência como vendedora em lojas, 3 anos trabalhando em loja de eletrodomésticos e 2 anos em loja de roupas, sou comunicativa e com grandes habilidades de negociação.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Spacing"/>
                        <w:rPr>
                          <w:color w:val="FFFFFF"/>
                          <w:lang w:val="pt-PT"/>
                        </w:rPr>
                      </w:pPr>
                      <w:r>
                        <w:rPr>
                          <w:color w:val="FFFFFF"/>
                          <w:lang w:val="pt-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94310</wp:posOffset>
                </wp:positionH>
                <wp:positionV relativeFrom="paragraph">
                  <wp:posOffset>2660650</wp:posOffset>
                </wp:positionV>
                <wp:extent cx="4137660" cy="73812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738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80" w:after="240"/>
                              <w:rPr/>
                            </w:pPr>
                            <w:r>
                              <w:rPr/>
                              <w:t>Experiênc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 at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o presen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_Hlk79662424"/>
                            <w:bookmarkEnd w:id="0"/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endedora de Loj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ASA DAS LOIÇA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Map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Hlk79662424"/>
                            <w:bookmarkEnd w:id="1"/>
                            <w:r>
                              <w:rPr>
                                <w:sz w:val="24"/>
                                <w:szCs w:val="24"/>
                              </w:rPr>
                              <w:t>Limpeza da loj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umprimentar, ajudar e orientar os clientes nas compras, aplicando as habilidades de atendimento ao clien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judar os clientes a encontrar e comprar os eletrodomésticos desejado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sponsável por atender os clientes em suas dúvidas e explicação de usos, funcionamento e manuseio adequado dos eletrodoméstico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posição e arrumação dos produtos.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bookmarkStart w:id="2" w:name="_Hlk79662854"/>
                            <w:bookmarkEnd w:id="2"/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2016 – 2018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bookmarkStart w:id="3" w:name="_Hlk79662854"/>
                            <w:bookmarkEnd w:id="3"/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Vendedora de Loja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LOJA DAS DAMAS</w:t>
                            </w: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, Map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judar os clientes a experimentar e ajustar roupa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nter os preços e promoções visíveis na montra da loj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encher os cabides de roupa que estão vazia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segurar o funcionamento da loja na ausência do geren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strar peças de roupa alternativas para os clien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mpeza de loja.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16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581.2pt;mso-wrap-distance-left:9.05pt;mso-wrap-distance-right:9.05pt;mso-wrap-distance-top:3.6pt;mso-wrap-distance-bottom:3.6pt;margin-top:209.5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80" w:after="240"/>
                        <w:rPr/>
                      </w:pPr>
                      <w:r>
                        <w:rPr/>
                        <w:t>Experiência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19 at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é</w:t>
                      </w:r>
                      <w:r>
                        <w:rPr>
                          <w:sz w:val="24"/>
                          <w:szCs w:val="24"/>
                        </w:rPr>
                        <w:t xml:space="preserve"> o present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bookmarkStart w:id="4" w:name="_Hlk79662424"/>
                      <w:bookmarkEnd w:id="4"/>
                      <w:r>
                        <w:rPr>
                          <w:b/>
                          <w:sz w:val="24"/>
                          <w:szCs w:val="24"/>
                        </w:rPr>
                        <w:t>Vendedora de Loj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ASA DAS LOIÇAS</w:t>
                      </w:r>
                      <w:r>
                        <w:rPr>
                          <w:sz w:val="24"/>
                          <w:szCs w:val="24"/>
                        </w:rPr>
                        <w:t>, Map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bookmarkStart w:id="5" w:name="_Hlk79662424"/>
                      <w:bookmarkEnd w:id="5"/>
                      <w:r>
                        <w:rPr>
                          <w:sz w:val="24"/>
                          <w:szCs w:val="24"/>
                        </w:rPr>
                        <w:t>Limpeza da loj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Cumprimentar, ajudar e orientar os clientes nas compras, aplicando as habilidades de atendimento ao clien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judar os clientes a encontrar e comprar os eletrodomésticos desejado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sponsável por atender os clientes em suas dúvidas e explicação de usos, funcionamento e manuseio adequado dos eletrodoméstico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posição e arrumação dos produtos.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bookmarkStart w:id="6" w:name="_Hlk79662854"/>
                      <w:bookmarkEnd w:id="6"/>
                      <w:r>
                        <w:rPr>
                          <w:sz w:val="24"/>
                          <w:szCs w:val="24"/>
                          <w:lang w:val="pt-PT"/>
                        </w:rPr>
                        <w:t>2016 – 2018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sz w:val="24"/>
                          <w:szCs w:val="24"/>
                          <w:lang w:val="pt-PT"/>
                        </w:rPr>
                      </w:pPr>
                      <w:bookmarkStart w:id="7" w:name="_Hlk79662854"/>
                      <w:bookmarkEnd w:id="7"/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Vendedora de Loja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LOJA DAS DAMAS</w:t>
                      </w:r>
                      <w:r>
                        <w:rPr>
                          <w:sz w:val="24"/>
                          <w:szCs w:val="24"/>
                          <w:lang w:val="pt-PT"/>
                        </w:rPr>
                        <w:t>, Map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judar os clientes a experimentar e ajustar roupa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nter os preços e promoções visíveis na montra da loj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encher os cabides de roupa que estão vazia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ssegurar o funcionamento da loja na ausência do geren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strar peças de roupa alternativas para os clien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mpeza de loja.</w:t>
                      </w:r>
                    </w:p>
                    <w:p>
                      <w:pPr>
                        <w:pStyle w:val="ListParagraph"/>
                        <w:spacing w:lineRule="auto" w:line="360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360" w:before="0" w:after="16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Arial"/>
      <w:color w:val="auto"/>
      <w:sz w:val="21"/>
      <w:szCs w:val="21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Times New Roman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240"/>
      <w:outlineLvl w:val="2"/>
    </w:pPr>
    <w:rPr>
      <w:rFonts w:ascii="Arial Black" w:hAnsi="Arial Black" w:eastAsia="Times New Roman" w:cs="Times New Roman"/>
      <w:color w:val="C45911"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262626"/>
      <w:sz w:val="96"/>
      <w:szCs w:val="9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6262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ED7D31"/>
      <w:sz w:val="36"/>
      <w:szCs w:val="36"/>
    </w:rPr>
  </w:style>
  <w:style w:type="character" w:styleId="Heading3Char">
    <w:name w:val="Heading 3 Char"/>
    <w:qFormat/>
    <w:rPr>
      <w:rFonts w:ascii="Arial Black" w:hAnsi="Arial Black" w:eastAsia="Times New Roman" w:cs="Times New Roman"/>
      <w:color w:val="C45911"/>
      <w:sz w:val="36"/>
      <w:szCs w:val="32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833C0B"/>
      <w:sz w:val="28"/>
      <w:szCs w:val="28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C45911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833C0B"/>
      <w:sz w:val="24"/>
      <w:szCs w:val="24"/>
    </w:rPr>
  </w:style>
  <w:style w:type="character" w:styleId="Heading7Char">
    <w:name w:val="Heading 7 Char"/>
    <w:qFormat/>
    <w:rPr>
      <w:rFonts w:ascii="Calibri Light" w:hAnsi="Calibri Light" w:eastAsia="Times New Roman" w:cs="Times New Roman"/>
      <w:b/>
      <w:bCs/>
      <w:color w:val="833C0B"/>
      <w:sz w:val="22"/>
      <w:szCs w:val="22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833C0B"/>
      <w:sz w:val="22"/>
      <w:szCs w:val="22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833C0B"/>
      <w:sz w:val="22"/>
      <w:szCs w:val="22"/>
    </w:rPr>
  </w:style>
  <w:style w:type="character" w:styleId="SubtitleChar">
    <w:name w:val="Subtitle Char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ubtleReference">
    <w:name w:val="Subtle Reference"/>
    <w:qFormat/>
    <w:rPr>
      <w:caps w:val="false"/>
      <w:smallCaps w:val="false"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BookTitle">
    <w:name w:val="Book Title"/>
    <w:qFormat/>
    <w:rPr>
      <w:b/>
      <w:bCs/>
      <w:caps w:val="false"/>
      <w:smallCaps w:val="false"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Styl1Znak">
    <w:name w:val="Styl1 Znak"/>
    <w:qFormat/>
    <w:rPr>
      <w:rFonts w:ascii="Calibri Light" w:hAnsi="Calibri Light" w:eastAsia="Times New Roman" w:cs="Times New Roman"/>
      <w:color w:val="262626"/>
      <w:sz w:val="40"/>
      <w:szCs w:val="40"/>
    </w:rPr>
  </w:style>
  <w:style w:type="character" w:styleId="StylMainZnak">
    <w:name w:val="Styl_Main Znak"/>
    <w:qFormat/>
    <w:rPr>
      <w:rFonts w:ascii="Calibri Light" w:hAnsi="Calibri Light" w:eastAsia="Times New Roman" w:cs="Times New Roman"/>
      <w:color w:val="5B9BD5"/>
      <w:sz w:val="40"/>
      <w:szCs w:val="40"/>
    </w:rPr>
  </w:style>
  <w:style w:type="character" w:styleId="Styl88Znak">
    <w:name w:val="Styl88 Znak"/>
    <w:qFormat/>
    <w:rPr>
      <w:rFonts w:ascii="Calibri Light" w:hAnsi="Calibri Light" w:eastAsia="Times New Roman" w:cs="Times New Roman"/>
      <w:color w:val="262626"/>
      <w:sz w:val="40"/>
      <w:szCs w:val="40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1"/>
      <w:szCs w:val="21"/>
      <w:lang w:val="pl-PL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Times New Roman" w:cs="Times New Roman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Heading1"/>
    <w:qFormat/>
    <w:pPr>
      <w:numPr>
        <w:ilvl w:val="0"/>
        <w:numId w:val="0"/>
      </w:numPr>
      <w:outlineLvl w:val="9"/>
    </w:pPr>
    <w:rPr/>
  </w:style>
  <w:style w:type="paragraph" w:styleId="StylMain">
    <w:name w:val="Styl_Main"/>
    <w:basedOn w:val="Heading1"/>
    <w:qFormat/>
    <w:pPr>
      <w:numPr>
        <w:ilvl w:val="0"/>
        <w:numId w:val="0"/>
      </w:numPr>
      <w:jc w:val="center"/>
      <w:outlineLvl w:val="9"/>
    </w:pPr>
    <w:rPr>
      <w:color w:val="5B9BD5"/>
    </w:rPr>
  </w:style>
  <w:style w:type="paragraph" w:styleId="Styl88">
    <w:name w:val="Styl88"/>
    <w:basedOn w:val="Styl1"/>
    <w:qFormat/>
    <w:pPr>
      <w:pBdr>
        <w:bottom w:val="single" w:sz="4" w:space="2" w:color="7F7F7F"/>
      </w:pBdr>
    </w:pPr>
    <w:rPr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00:00Z</dcterms:created>
  <dc:creator>trovagas;carmen;jorge.muchacuar@tecnicapc.co.mz</dc:creator>
  <dc:description/>
  <cp:keywords/>
  <dc:language>en-US</dc:language>
  <cp:lastModifiedBy>MUchacuar</cp:lastModifiedBy>
  <cp:lastPrinted>2020-04-05T14:55:00Z</cp:lastPrinted>
  <dcterms:modified xsi:type="dcterms:W3CDTF">2022-11-09T08:31:00Z</dcterms:modified>
  <cp:revision>13</cp:revision>
  <dc:subject/>
  <dc:title/>
</cp:coreProperties>
</file>