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67275</wp:posOffset>
            </wp:positionH>
            <wp:positionV relativeFrom="page">
              <wp:posOffset>-30480</wp:posOffset>
            </wp:positionV>
            <wp:extent cx="2919730" cy="1012507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6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1136015</wp:posOffset>
            </wp:positionV>
            <wp:extent cx="3977005" cy="641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jetivo profissional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408940</wp:posOffset>
                </wp:positionV>
                <wp:extent cx="330009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Ana João Joseph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44.2pt;mso-wrap-distance-left:9.05pt;mso-wrap-distance-right:9.05pt;mso-wrap-distance-top:9pt;mso-wrap-distance-bottom:9pt;margin-top:32.2pt;mso-position-vertical-relative:page;margin-left:26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Ana João Jose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-730250</wp:posOffset>
                </wp:positionV>
                <wp:extent cx="2305050" cy="865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5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ntact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Roboto Medium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5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  <w:t>89 2345 178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Inter Medium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6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  <w:t>ana.joseph@gmail.co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Inter SemiBold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7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  <w:t>Bairro do Jardim, rua das flores Cidade da Matol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Inter Medium"/>
                                <w:vertAlign w:val="sub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2565"/>
                                  <wp:effectExtent l="0" t="0" r="0" b="0"/>
                                  <wp:docPr id="8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  <w:softHyphen/>
                              <w:t>linkedi</w:t>
                              <w:softHyphen/>
                              <w:t>n.com/anajoseph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uidados e segurança do paciente/resid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onitoramento do paciente/resid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tenção aos detalh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09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Conhecimento de terminologia médica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</w:rPr>
                              <w:t>Formaçã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écnica de Enfermage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cola de enfermagem de Curitib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jan 2011 - dez 2014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3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81.5pt;mso-wrap-distance-left:9.05pt;mso-wrap-distance-right:9.05pt;mso-wrap-distance-top:0pt;mso-wrap-distance-bottom:0pt;margin-top:-57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ontact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Roboto Medium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9" name="image5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bidi="ar-SA"/>
                        </w:rPr>
                        <w:t>89 2345 178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Inter Medium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0" name="image8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bidi="ar-SA"/>
                        </w:rPr>
                        <w:t>ana.joseph@gmail.com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Inter SemiBold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1" name="image7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bidi="ar-SA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bidi="ar-SA"/>
                        </w:rPr>
                        <w:t>Bairro do Jardim, rua das flores Cidade da Matol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Inter Medium"/>
                          <w:vertAlign w:val="subscript"/>
                          <w:lang w:val="en-US" w:eastAsia="en-US"/>
                        </w:rPr>
                        <w:drawing>
                          <wp:inline distT="0" distB="0" distL="0" distR="0">
                            <wp:extent cx="200660" cy="202565"/>
                            <wp:effectExtent l="0" t="0" r="0" b="0"/>
                            <wp:docPr id="12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bidi="ar-SA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lang w:bidi="ar-SA"/>
                        </w:rPr>
                        <w:softHyphen/>
                        <w:t>linkedi</w:t>
                        <w:softHyphen/>
                        <w:t>n.com/anajoseph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rFonts w:eastAsia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b/>
                          <w:color w:val="222222"/>
                          <w:sz w:val="24"/>
                        </w:rPr>
                        <w:t>H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uidados e segurança do paciente/resid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onitoramento do paciente/resid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tenção aos detalh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09"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/>
                        <w:t>Conhecimento de terminologia médica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b/>
                          <w:color w:val="222222"/>
                          <w:sz w:val="24"/>
                        </w:rPr>
                        <w:t>Formaçã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écnica de Enfermagem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scola de enfermagem de Curitib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color w:val="000000"/>
                        </w:rPr>
                        <w:t>jan 2011 - dez 2014</w:t>
                        <w:br/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3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500" w:hanging="0"/>
        <w:contextualSpacing/>
        <w:rPr>
          <w:sz w:val="19"/>
          <w:szCs w:val="19"/>
        </w:rPr>
      </w:pPr>
      <w:r>
        <w:rPr/>
        <w:t>Profissional dedicado com 5 anos de experiência, procura ingressar na Clinica da Família como técnico de enfermagem para fornecer cuidados de saúde de qualidade.</w:t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Experiências profissionais</w:t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écnica de Enfermagem</w:t>
      </w:r>
    </w:p>
    <w:p>
      <w:pPr>
        <w:pStyle w:val="Normal"/>
        <w:spacing w:lineRule="auto" w:line="360" w:before="0" w:after="0"/>
        <w:ind w:right="4500" w:hanging="0"/>
        <w:contextualSpacing/>
        <w:rPr/>
      </w:pPr>
      <w:r>
        <w:rPr/>
        <w:t>Hospital Provincial da Matola, Matola, 2020 até o present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Atuando como técnica de enfermagem no atendimento geriátrico de cliente idoso paraplégico, MRT, insuficiência respiratória aguda, com ventilação mecânica em LTV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Aspiração de traqueostomia, via aérea superior e garganta, banho em cama, realização curativa em camas de decúbito, massagem de conforto.</w:t>
      </w:r>
    </w:p>
    <w:p>
      <w:pPr>
        <w:pStyle w:val="Normal"/>
        <w:spacing w:lineRule="auto" w:line="360" w:before="0" w:after="0"/>
        <w:ind w:left="270" w:right="450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écnica de Enfermagem</w:t>
      </w:r>
    </w:p>
    <w:p>
      <w:pPr>
        <w:pStyle w:val="Normal"/>
        <w:spacing w:lineRule="auto" w:line="360" w:before="0" w:after="0"/>
        <w:ind w:right="4500" w:hanging="0"/>
        <w:contextualSpacing/>
        <w:rPr/>
      </w:pPr>
      <w:r>
        <w:rPr/>
        <w:t>Centro de Saúde da Malhangalene, 2015 – 201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bookmarkStart w:id="0" w:name="_Hlk118358432"/>
      <w:bookmarkEnd w:id="0"/>
      <w:r>
        <w:rPr/>
        <w:t>Trabalhei na enfermaria de oncologia e cardiologia, clínica médica, banho no leito, medicação: IM, ora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Terapia inalatória, bomba de infusão, massagem de conforto, preparação para a morte, organização e controle do material.</w:t>
      </w:r>
    </w:p>
    <w:p>
      <w:pPr>
        <w:pStyle w:val="Normal"/>
        <w:spacing w:lineRule="auto" w:line="360" w:before="0" w:after="0"/>
        <w:contextualSpacing/>
        <w:rPr/>
      </w:pPr>
      <w:r>
        <w:rPr/>
      </w:r>
      <w:bookmarkStart w:id="1" w:name="_Hlk118358432"/>
      <w:bookmarkStart w:id="2" w:name="_Hlk118358432"/>
      <w:bookmarkEnd w:id="2"/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Idiom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Português Fluent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Inglês Básic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Espanhol Básico</w:t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Cursos Complementar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Procedimentos e Cuidados Especiais de Enfermag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Curativos e feridas na Assistência de Enfermag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Curso de Informática Básic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Cursos de Postura e Imagem Profissiona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Curso de Secretariado.</w:t>
      </w:r>
    </w:p>
    <w:p>
      <w:pPr>
        <w:pStyle w:val="Normal"/>
        <w:spacing w:lineRule="auto" w:line="360" w:before="0" w:after="0"/>
        <w:ind w:right="450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Informações</w:t>
      </w:r>
      <w:r>
        <w:rPr>
          <w:b/>
          <w:color w:val="222222"/>
          <w:sz w:val="24"/>
          <w:szCs w:val="24"/>
          <w:lang w:val="en-US"/>
        </w:rPr>
        <w:t xml:space="preserve"> adicionai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Disponibilidade imediat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Disponibilidade total de mudança.</w:t>
      </w:r>
    </w:p>
    <w:p>
      <w:pPr>
        <w:pStyle w:val="Normal"/>
        <w:spacing w:lineRule="auto" w:line="360" w:before="0" w:after="0"/>
        <w:ind w:left="270" w:right="4500" w:hanging="0"/>
        <w:contextualSpacing/>
        <w:rPr/>
      </w:pPr>
      <w:r>
        <w:rPr/>
      </w:r>
    </w:p>
    <w:sectPr>
      <w:headerReference w:type="default" r:id="rId12"/>
      <w:type w:val="nextPage"/>
      <w:pgSz w:w="12240" w:h="15840"/>
      <w:pgMar w:left="720" w:right="720" w:gutter="0" w:header="709" w:top="23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exend SemiBold">
    <w:altName w:val="Calibri"/>
    <w:charset w:val="00"/>
    <w:family w:val="auto"/>
    <w:pitch w:val="variable"/>
  </w:font>
  <w:font w:name="Inte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bookmarkStart w:id="3" w:name="_heading=h.9mrzj97h3bl0"/>
    <w:bookmarkStart w:id="4" w:name="_heading=h.9mrzj97h3bl0"/>
    <w:bookmarkEnd w:id="4"/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contextualSpacing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page">
                <wp:posOffset>5105400</wp:posOffset>
              </wp:positionH>
              <wp:positionV relativeFrom="page">
                <wp:posOffset>4926965</wp:posOffset>
              </wp:positionV>
              <wp:extent cx="2319655" cy="32873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28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contextualSpacing/>
                            <w:rPr/>
                          </w:pPr>
                          <w:r>
                            <w:rPr>
                              <w:rFonts w:eastAsia="Lexend SemiBold;Calibri" w:cs="Lexend SemiBold;Calibri" w:ascii="Lexend SemiBold;Calibri" w:hAnsi="Lexend SemiBold;Calibri"/>
                              <w:color w:val="222222"/>
                              <w:sz w:val="26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Month/Year – Month/Year</w:t>
                            <w:br/>
                            <w:t xml:space="preserve">Any additional details, e.g. Dean’s List, Scholarship Awards 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ind w:left="540" w:firstLine="2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, Month/Year – Month/Year</w:t>
                            <w:br/>
                            <w:t>Any additional detail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58.85pt;mso-wrap-distance-left:9.05pt;mso-wrap-distance-right:9.05pt;mso-wrap-distance-top:9pt;mso-wrap-distance-bottom:9pt;margin-top:387.95pt;mso-position-vertical-relative:page;margin-left:402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480" w:before="0" w:after="0"/>
                      <w:contextualSpacing/>
                      <w:rPr/>
                    </w:pPr>
                    <w:r>
                      <w:rPr>
                        <w:rFonts w:eastAsia="Lexend SemiBold;Calibri" w:cs="Lexend SemiBold;Calibri" w:ascii="Lexend SemiBold;Calibri" w:hAnsi="Lexend SemiBold;Calibri"/>
                        <w:color w:val="222222"/>
                        <w:sz w:val="26"/>
                      </w:rPr>
                      <w:t>Education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Month/Year – Month/Year</w:t>
                      <w:br/>
                      <w:t xml:space="preserve">Any additional details, e.g. Dean’s List, Scholarship Awards </w:t>
                    </w:r>
                  </w:p>
                  <w:p>
                    <w:pPr>
                      <w:pStyle w:val="Normal"/>
                      <w:spacing w:lineRule="auto" w:line="309" w:before="0" w:after="0"/>
                      <w:ind w:left="540" w:firstLine="2160"/>
                      <w:contextualSpacing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, Month/Year – Month/Year</w:t>
                      <w:br/>
                      <w:t>Any additional details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495</wp:posOffset>
              </wp:positionH>
              <wp:positionV relativeFrom="page">
                <wp:posOffset>361315</wp:posOffset>
              </wp:positionV>
              <wp:extent cx="6885940" cy="104013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94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contextualSpacing/>
                            <w:rPr>
                              <w:b/>
                              <w:b/>
                              <w:smallCaps/>
                              <w:color w:val="FFFFFF"/>
                              <w:sz w:val="56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  <w:sz w:val="56"/>
                            </w:rPr>
                            <w:t>YOUR NA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pt;height:81.9pt;mso-wrap-distance-left:9.05pt;mso-wrap-distance-right:9.05pt;mso-wrap-distance-top:3.6pt;mso-wrap-distance-bottom:3.6pt;margin-top:28.45pt;mso-position-vertical-relative:page;margin-left:-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contextualSpacing/>
                      <w:rPr>
                        <w:b/>
                        <w:b/>
                        <w:smallCaps/>
                        <w:color w:val="FFFFFF"/>
                        <w:sz w:val="56"/>
                      </w:rPr>
                    </w:pPr>
                    <w:r>
                      <w:rPr>
                        <w:b/>
                        <w:smallCaps/>
                        <w:color w:val="FFFFFF"/>
                        <w:sz w:val="56"/>
                      </w:rPr>
                      <w:t>YOUR NAME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200"/>
      <w:contextualSpacing/>
    </w:pPr>
    <w:rPr>
      <w:rFonts w:ascii="Arial" w:hAnsi="Arial" w:eastAsia="Arial" w:cs="Arial"/>
      <w:color w:val="auto"/>
      <w:sz w:val="18"/>
      <w:szCs w:val="18"/>
      <w:lang w:val="pt-PT" w:bidi="he-IL" w:eastAsia="zh-CN"/>
    </w:rPr>
  </w:style>
  <w:style w:type="paragraph" w:styleId="Heading1">
    <w:name w:val="Heading 1"/>
    <w:basedOn w:val="Subtitle"/>
    <w:next w:val="Normal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aps/>
      <w:color w:val="FFFFFF"/>
      <w:spacing w:val="40"/>
      <w:sz w:val="56"/>
      <w:szCs w:val="56"/>
      <w:lang w:bidi="he-I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aps/>
      <w:color w:val="FFFFFF"/>
      <w:spacing w:val="40"/>
      <w:sz w:val="20"/>
      <w:szCs w:val="20"/>
      <w:lang w:bidi="he-I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 w:bidi="he-IL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18"/>
      <w:lang w:bidi="he-IL"/>
    </w:rPr>
  </w:style>
  <w:style w:type="character" w:styleId="HeaderChar">
    <w:name w:val="Header Char"/>
    <w:qFormat/>
    <w:rPr>
      <w:rFonts w:ascii="Arial" w:hAnsi="Arial" w:cs="Arial"/>
      <w:sz w:val="18"/>
      <w:lang w:bidi="he-IL"/>
    </w:rPr>
  </w:style>
  <w:style w:type="character" w:styleId="FooterChar">
    <w:name w:val="Footer Char"/>
    <w:qFormat/>
    <w:rPr>
      <w:rFonts w:ascii="Arial" w:hAnsi="Arial" w:cs="Arial"/>
      <w:sz w:val="18"/>
      <w:lang w:bidi="he-IL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bidi="he-I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Times New Roman" w:hAnsi="Times New Roman" w:cs="Times New Roman"/>
      <w:b/>
      <w:bCs/>
      <w:caps/>
      <w:color w:val="FFFFFF"/>
      <w:spacing w:val="4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contextualSpacing/>
    </w:pPr>
    <w:rPr>
      <w:smallCaps/>
      <w:color w:val="FFFFFF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contextualSpacing w:val="false"/>
      <w:textAlignment w:val="center"/>
    </w:pPr>
    <w:rPr>
      <w:rFonts w:ascii="Minion Pro" w:hAnsi="Minion Pro" w:cs="Minion Pro"/>
      <w:color w:val="000000"/>
      <w:sz w:val="24"/>
    </w:rPr>
  </w:style>
  <w:style w:type="paragraph" w:styleId="Spacer">
    <w:name w:val="Spacer"/>
    <w:basedOn w:val="Normal"/>
    <w:next w:val="Heading1"/>
    <w:qFormat/>
    <w:pPr>
      <w:spacing w:lineRule="auto" w:line="240" w:before="0" w:after="320"/>
      <w:ind w:left="-90" w:hanging="0"/>
      <w:contextualSpacing/>
    </w:pPr>
    <w:rPr>
      <w:color w:val="A6A6A6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540" w:hanging="0"/>
    </w:pPr>
    <w:rPr/>
  </w:style>
  <w:style w:type="paragraph" w:styleId="Normalnospaceafter">
    <w:name w:val="Normal no space after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pacerwider">
    <w:name w:val="Spacer wider"/>
    <w:basedOn w:val="Spacer"/>
    <w:next w:val="Heading1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  <w:lang w:val="en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7:00Z</dcterms:created>
  <dc:creator>Microsoft Office User</dc:creator>
  <dc:description/>
  <cp:keywords/>
  <dc:language>en-US</dc:language>
  <cp:lastModifiedBy>MUchacuar</cp:lastModifiedBy>
  <dcterms:modified xsi:type="dcterms:W3CDTF">2023-01-23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T_RBC_Internal</vt:lpwstr>
  </property>
  <property fmtid="{D5CDD505-2E9C-101B-9397-08002B2CF9AE}" pid="3" name="TitusGUID">
    <vt:lpwstr>0ca2bbb9-50fa-4d40-be83-48ff35ce365d</vt:lpwstr>
  </property>
</Properties>
</file>