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ctivo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4093845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Helena Manhiç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53.3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Helena Manhi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305050" cy="865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+258 87 22 1782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helenamanhica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 xml:space="preserve">Bairro central B, Cidade de Maputo </w:t>
                            </w:r>
                            <w:r>
                              <w:rPr>
                                <w:rFonts w:eastAsia="Inter Medium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 xml:space="preserve">  </w:t>
                              <w:softHyphen/>
                              <w:t>linkedi</w:t>
                              <w:softHyphen/>
                              <w:t>n.com/helenamanhic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0"/>
                                <w:szCs w:val="20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Responsabilidade, organização, autonomia, flexibil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Conhecimentos sólidos de MS (Word, Excel, Acess, Power point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Conhecimentos de Primavera e PHC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 xml:space="preserve">Licenciatura em Administração e Finança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Universidade de Eduardo Mondla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2011 - 2016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81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+258 87 22 1782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helenamanhica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Inter SemiBol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 xml:space="preserve">Bairro central B, Cidade de Maputo </w:t>
                      </w:r>
                      <w:r>
                        <w:rPr>
                          <w:rFonts w:eastAsia="Inter Medium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 xml:space="preserve">  </w:t>
                        <w:softHyphen/>
                        <w:t>linkedi</w:t>
                        <w:softHyphen/>
                        <w:t>n.com/helenamanhic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0"/>
                          <w:szCs w:val="20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Responsabilidade, organização, autonomia, flexibili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Conhecimentos sólidos de MS (Word, Excel, Acess, Power point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Conhecimentos de Primavera e PHC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  <w:t xml:space="preserve">Licenciatura em Administração e Finança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Universidade de Eduardo Mondla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PT"/>
                        </w:rPr>
                        <w:t>2011 - 2016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rabalhar como auxiliar administrativo na Técnica PC, onde os meus sete anos de experiência e a minha capacidade de planejar e coordenar reuniões e viagens e habilidades organizacionais serão valiosas para o sucesso da empresa.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Experiências profissionais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xiliar Administrativa, Maputo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organ &amp; Carmen Imobiliário, 2017 - Presente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digir contracto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erenciamento de facturas, gerir cobranças não paga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estão de Comunidade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estão de apartamentos e arrendamento de armazén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/>
      </w:pPr>
      <w:r>
        <w:rPr>
          <w:sz w:val="20"/>
          <w:szCs w:val="20"/>
          <w:lang w:val="pt-PT"/>
        </w:rPr>
        <w:t>Gerir a agenda para a compra e venda de imoveis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/>
      </w:pPr>
      <w:r>
        <w:rPr>
          <w:sz w:val="20"/>
          <w:szCs w:val="20"/>
          <w:lang w:val="pt-PT"/>
        </w:rPr>
        <w:t>Controle e gestão de gastos: suprimentos, comunidade, seguros, alarmes, taxas, impostos, documentos oficiais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ar suporte ao departamento comercial sobre tarefas administrativas relacionadas com o controle de imobiliário. 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xiliar Administrativa, Maputo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ftlink, 2015 – 2017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  <w:lang w:val="pt-PT"/>
        </w:rPr>
        <w:t>Receção, análise e acompanhamento de solicitações de fornecedore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riar pedidos no CRM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ntactar os fornecedore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laboração de relatório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astreamento de remessas para fornecedores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xiliar de Contabilidade, Maputo</w:t>
      </w:r>
    </w:p>
    <w:p>
      <w:pPr>
        <w:pStyle w:val="Normal"/>
        <w:spacing w:lineRule="auto" w:line="312" w:before="0" w:after="0"/>
        <w:ind w:right="4500" w:hanging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écnica PC, 2010 – 201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  <w:lang w:val="pt-PT"/>
        </w:rPr>
        <w:t>Elaboração de impostos trimestrais, anuais e corporativos’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presentação de contas anuai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estão de demonstrativos de resultados.</w:t>
      </w:r>
    </w:p>
    <w:p>
      <w:pPr>
        <w:pStyle w:val="Normal"/>
        <w:spacing w:before="0" w:after="0"/>
        <w:contextualSpacing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>
          <w:sz w:val="20"/>
          <w:szCs w:val="20"/>
          <w:lang w:val="pt-PT"/>
        </w:rPr>
        <w:t xml:space="preserve">Português Fluente </w:t>
      </w:r>
    </w:p>
    <w:p>
      <w:pPr>
        <w:pStyle w:val="Normal"/>
        <w:spacing w:lineRule="auto" w:line="360" w:before="0" w:after="0"/>
        <w:ind w:right="4500" w:hanging="0"/>
        <w:contextualSpacing/>
        <w:rPr>
          <w:color w:val="222222"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glês Intermediário</w:t>
      </w:r>
    </w:p>
    <w:p>
      <w:pPr>
        <w:pStyle w:val="Heading1"/>
        <w:spacing w:before="0" w:after="240"/>
        <w:ind w:right="4500" w:hanging="0"/>
        <w:contextualSpacing/>
        <w:rPr>
          <w:color w:val="222222"/>
          <w:sz w:val="20"/>
          <w:szCs w:val="20"/>
          <w:lang w:val="pt-PT" w:eastAsia="en-US"/>
        </w:rPr>
      </w:pPr>
      <w:r>
        <w:rPr>
          <w:color w:val="222222"/>
          <w:sz w:val="20"/>
          <w:szCs w:val="20"/>
          <w:lang w:val="pt-PT" w:eastAsia="en-US"/>
        </w:rPr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0" w:name="_heading=h.9mrzj97h3bl0"/>
    <w:bookmarkStart w:id="1" w:name="_heading=h.9mrzj97h3bl0"/>
    <w:bookmarkEnd w:id="1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/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/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1:00Z</dcterms:created>
  <dc:creator>Microsoft Office User</dc:creator>
  <dc:description/>
  <cp:keywords/>
  <dc:language>en-US</dc:language>
  <cp:lastModifiedBy>MUchacuar</cp:lastModifiedBy>
  <dcterms:modified xsi:type="dcterms:W3CDTF">2023-01-3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