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erfil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408940</wp:posOffset>
                </wp:positionV>
                <wp:extent cx="330009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João Mári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4.2pt;mso-wrap-distance-left:9.05pt;mso-wrap-distance-right:9.05pt;mso-wrap-distance-top:9pt;mso-wrap-distance-bottom:9pt;margin-top:32.2pt;mso-position-vertical-relative:page;margin-left:2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João M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730250</wp:posOffset>
                </wp:positionV>
                <wp:extent cx="2305050" cy="865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PT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Roboto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joao.mario@g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SemiBol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Bairro Luis Cabral, Cidade de Mapu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softHyphen/>
                              <w:t>linkedi</w:t>
                              <w:softHyphen/>
                              <w:t>n.com/joao.mari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Profission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Lideranç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Pontual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Criatividade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écn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ffice MS Word e Excel,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PowerPoin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Windows 10 e 1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icrosoft Teams, Skype, Google Classroom, ZOOM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Formação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 xml:space="preserve">Pós-Graduação em história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Universidade Dom Bosco, Mapu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Dezembro de 2020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Bacharelado em ensino de histór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Universidade de Lisboa, Lisbo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2005 - 2009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81.5pt;mso-wrap-distance-left:9.05pt;mso-wrap-distance-right:9.05pt;mso-wrap-distance-top:0pt;mso-wrap-distance-bottom:0pt;margin-top:-57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pt-PT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Roboto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123-123-4567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joao.mario@g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SemiBold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Bairro Luis Cabral, Cidade de Mapu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softHyphen/>
                        <w:t>linkedi</w:t>
                        <w:softHyphen/>
                        <w:t>n.com/joao.mari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Profission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Lideranç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Pontualida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Criatividade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</w:rPr>
                        <w:t>Técn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ffice MS Word e Excel,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PowerPoin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lang w:val="pt-PT"/>
                        </w:rPr>
                        <w:t>Windows 10 e 1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icrosoft Teams, Skype, Google Classroom, ZOOM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Formação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 xml:space="preserve">Pós-Graduação em história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Universidade Dom Bosco, Maput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Dezembro de 2020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Bacharelado em ensino de histór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Universidade de Lisboa, Lisbo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2005 - 2009</w:t>
                        <w:b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right="4500" w:hanging="0"/>
        <w:contextualSpacing/>
        <w:rPr>
          <w:sz w:val="19"/>
          <w:szCs w:val="19"/>
          <w:lang w:val="pt-PT"/>
        </w:rPr>
      </w:pPr>
      <w:r>
        <w:rPr>
          <w:lang w:val="pt-PT"/>
        </w:rPr>
        <w:t>Professor de história com 5 anos de experiência em turmas de nível médio. Tenho amplo conhecimento da grade de história do MEC, com especial interesse por história de Portugal e de África. Desejo levar a uma nova instituição de ensino a minha dedicação e criatividade para ensinar e inspirar os alunos a ter voos mais altos.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Experiências profissionais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19"/>
          <w:szCs w:val="19"/>
          <w:lang w:val="pt-PT"/>
        </w:rPr>
      </w:pPr>
      <w:r>
        <w:rPr>
          <w:b/>
          <w:sz w:val="19"/>
          <w:szCs w:val="19"/>
          <w:lang w:val="pt-PT"/>
        </w:rPr>
        <w:t>Professor de história</w:t>
      </w:r>
    </w:p>
    <w:p>
      <w:pPr>
        <w:pStyle w:val="Normal"/>
        <w:spacing w:lineRule="auto" w:line="312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Escola Polivalente da Ilha, 2010 até o momento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70" w:right="4500" w:hanging="270"/>
        <w:contextualSpacing/>
        <w:rPr>
          <w:lang w:val="pt-PT"/>
        </w:rPr>
      </w:pPr>
      <w:r>
        <w:rPr>
          <w:lang w:val="pt-PT"/>
        </w:rPr>
        <w:t>Preparar o material a ser ensinado aos alunos de acordo com um currículo aprovado.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19"/>
          <w:szCs w:val="19"/>
          <w:lang w:val="pt-PT"/>
        </w:rPr>
      </w:pPr>
      <w:bookmarkStart w:id="0" w:name="_heading=h.mmkthslvci00"/>
      <w:bookmarkEnd w:id="0"/>
      <w:r>
        <w:rPr>
          <w:b/>
          <w:sz w:val="19"/>
          <w:szCs w:val="19"/>
          <w:lang w:val="pt-PT"/>
        </w:rPr>
        <w:t>Professora de história</w:t>
      </w:r>
    </w:p>
    <w:p>
      <w:pPr>
        <w:pStyle w:val="Normal"/>
        <w:spacing w:lineRule="auto" w:line="312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Colégio Nyamunda, 2009 – 2010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70" w:right="4500" w:hanging="270"/>
        <w:contextualSpacing/>
        <w:rPr/>
      </w:pPr>
      <w:bookmarkStart w:id="1" w:name="_Hlk118358432"/>
      <w:bookmarkEnd w:id="1"/>
      <w:r>
        <w:rPr>
          <w:lang w:val="pt-PT"/>
        </w:rPr>
        <w:t>Ensinar os alunos de acordo com um plano metódico, incluindo palestras, discussões, apresentações audiovisuais, trabalho de laboratório, oficina e viagens de campo</w:t>
      </w:r>
    </w:p>
    <w:p>
      <w:pPr>
        <w:pStyle w:val="Normal"/>
        <w:spacing w:before="0" w:after="0"/>
        <w:contextualSpacing/>
        <w:rPr>
          <w:lang w:val="pt-PT"/>
        </w:rPr>
      </w:pPr>
      <w:r>
        <w:rPr>
          <w:lang w:val="pt-PT"/>
        </w:rPr>
      </w:r>
      <w:bookmarkStart w:id="2" w:name="_Hlk118358432"/>
      <w:bookmarkStart w:id="3" w:name="_Hlk118358432"/>
      <w:bookmarkEnd w:id="3"/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Idiomas</w:t>
      </w:r>
    </w:p>
    <w:p>
      <w:pPr>
        <w:pStyle w:val="Normal"/>
        <w:spacing w:lineRule="auto" w:line="360" w:before="0" w:after="0"/>
        <w:ind w:right="4500" w:hanging="0"/>
        <w:contextualSpacing/>
        <w:rPr>
          <w:lang w:val="pt-PT"/>
        </w:rPr>
      </w:pPr>
      <w:r>
        <w:rPr>
          <w:lang w:val="pt-PT"/>
        </w:rPr>
        <w:t xml:space="preserve">Língua materna português </w:t>
      </w:r>
    </w:p>
    <w:p>
      <w:pPr>
        <w:pStyle w:val="Normal"/>
        <w:spacing w:lineRule="auto" w:line="360" w:before="0" w:after="0"/>
        <w:ind w:right="4500" w:hanging="0"/>
        <w:contextualSpacing/>
        <w:rPr>
          <w:color w:val="222222"/>
          <w:sz w:val="20"/>
          <w:szCs w:val="20"/>
          <w:lang w:val="pt-PT"/>
        </w:rPr>
      </w:pPr>
      <w:r>
        <w:rPr>
          <w:lang w:val="pt-PT"/>
        </w:rPr>
        <w:t>Inglês falado e escrito</w:t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Hobbies</w:t>
      </w:r>
    </w:p>
    <w:p>
      <w:pPr>
        <w:pStyle w:val="Normal"/>
        <w:spacing w:lineRule="auto" w:line="312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Caçar, pescar, esquiar e viajar pelo mundo</w:t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</w:r>
    </w:p>
    <w:p>
      <w:pPr>
        <w:pStyle w:val="Heading1"/>
        <w:spacing w:before="0" w:after="240"/>
        <w:ind w:right="4500" w:hanging="0"/>
        <w:contextualSpacing/>
        <w:rPr>
          <w:b/>
          <w:b/>
          <w:color w:val="222222"/>
          <w:sz w:val="24"/>
          <w:szCs w:val="24"/>
          <w:lang w:val="pt-PT" w:eastAsia="en-US"/>
        </w:rPr>
      </w:pPr>
      <w:r>
        <w:rPr>
          <w:b/>
          <w:color w:val="222222"/>
          <w:sz w:val="24"/>
          <w:szCs w:val="24"/>
          <w:lang w:val="pt-PT" w:eastAsia="en-US"/>
        </w:rPr>
      </w:r>
    </w:p>
    <w:sectPr>
      <w:headerReference w:type="default" r:id="rId12"/>
      <w:type w:val="nextPage"/>
      <w:pgSz w:w="12240" w:h="15840"/>
      <w:pgMar w:left="720" w:right="720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4" w:name="_heading=h.9mrzj97h3bl0"/>
    <w:bookmarkStart w:id="5" w:name="_heading=h.9mrzj97h3bl0"/>
    <w:bookmarkEnd w:id="5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/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/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104013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b/>
                              <w:b/>
                              <w:smallCaps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56"/>
                            </w:rPr>
                            <w:t>YOUR 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81.9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b/>
                        <w:b/>
                        <w:smallCaps/>
                        <w:color w:val="FFFFFF"/>
                        <w:sz w:val="56"/>
                      </w:rPr>
                    </w:pPr>
                    <w:r>
                      <w:rPr>
                        <w:b/>
                        <w:smallCaps/>
                        <w:color w:val="FFFFFF"/>
                        <w:sz w:val="56"/>
                      </w:rPr>
                      <w:t>YOUR NAME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en-US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6:00Z</dcterms:created>
  <dc:creator>Microsoft Office User</dc:creator>
  <dc:description/>
  <cp:keywords/>
  <dc:language>en-US</dc:language>
  <cp:lastModifiedBy>MUchacuar</cp:lastModifiedBy>
  <dcterms:modified xsi:type="dcterms:W3CDTF">2022-11-03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