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dinâmica e confiáve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a capacidade de comunicaçã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aciência e flexibilidad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Organizaçã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Sentido de responsabilidade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uxiliar de Enfermage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cola de Enfermagem Santa Luz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jun 2015 - jun 2016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ortuguês – língua mate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Inglês – básico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nformações Adicion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arta de condução e viatura própria.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sponibilidade imediat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atico basquete e tên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S Office Básico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dinâmica e confiáve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oa capacidade de comunicaçã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aciência e flexibilidad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Organizaçã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Sentido de responsabilidade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Formação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val="pt-PT"/>
                        </w:rPr>
                        <w:t>Auxiliar de Enfermage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pt-PT"/>
                        </w:rPr>
                        <w:t>Escola de Enfermagem Santa Luz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pt-PT"/>
                        </w:rPr>
                        <w:t>jun 2015 - jun 2016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diom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ortuguês – língua mater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Inglês – básico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nformações Adicion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arta de condução e viatura própria.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isponibilidade imediat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ratico basquete e tên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S Office Básico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Laur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Vicen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+258-123-456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laura.vicente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Alto ma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,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Laur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Vicen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+258-123-456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laura.vicente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Alto ma</w:t>
                      </w: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  <w:lang w:val="pt-PT"/>
                        </w:rPr>
                        <w:t>é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, São Pa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235700" cy="95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Trabalhar como cuidador para ajudar os pacientes nas rotinas diárias, incluindo alimentação, higiene pessoal e vestir-se; mobilidade, lembretes de medicamentos e acompanhamento em eventos extern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t-PT"/>
                        </w:rPr>
                        <w:t>Trabalhar como cuidador para ajudar os pacientes nas rotinas diárias, incluindo alimentação, higiene pessoal e vestir-se; mobilidade, lembretes de medicamentos e acompanhamento em eventos externos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9 a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 xml:space="preserve"> o pres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UIDADORA DOMICILI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Vix serviços de saúde, São Paulo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Responsabilidad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tendimento domiciliar adulto /idoso e pediátric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Banho no Leito ou aspersã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Higiene pessoal alimentação interação se necessária administração da medicaçã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onitoração da respiração, temperatura e tensão do paci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ocas decúbi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Banhos em leito ou chuvei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ocas de frauda, roup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aminhadas com o ute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854"/>
                            <w:bookmarkEnd w:id="0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4 – 2016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1" w:name="_Hlk79662854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UIDADORA DE IDOSO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  <w:t>Particular, São Paulo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Responsabilidad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uidados com Idosos e adulto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oca de decúbit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oca de frauda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Banho no leit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ferição de sinais vitai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oca de cadeiras de rod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Higienização pessoal do paci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assagem relaxa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uidados com diabétic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aminhadas com o utente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19 at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pt-PT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 xml:space="preserve"> o presen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UIDADORA DOMICILIA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t-PT"/>
                        </w:rPr>
                        <w:t xml:space="preserve">Vix serviços de saúde, São Paulo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Responsabilidad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tendimento domiciliar adulto /idoso e pediátric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Banho no Leito ou aspersã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Higiene pessoal alimentação interação se necessária administração da medicaçã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onitoração da respiração, temperatura e tensão do paci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rocas decúbi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Banhos em leito ou chuvei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rocas de frauda, roup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aminhadas com o utente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2" w:name="_Hlk79662854"/>
                      <w:bookmarkEnd w:id="2"/>
                      <w:r>
                        <w:rPr>
                          <w:sz w:val="24"/>
                          <w:szCs w:val="24"/>
                          <w:lang w:val="pt-PT"/>
                        </w:rPr>
                        <w:t>2014 – 2016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3" w:name="_Hlk79662854"/>
                      <w:bookmarkEnd w:id="3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UIDADORA DE IDOSOS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t-PT"/>
                        </w:rPr>
                        <w:t>Particular, São Paulo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Responsabilidad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uidados com Idosos e adulto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roca de decúbit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roca de frauda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Banho no leit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ferição de sinais vitai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roca de cadeiras de rod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Higienização pessoal do paci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assagem relaxa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uidados com diabétic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aminhadas com o utente.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11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02-18T19:22:00Z</dcterms:modified>
  <cp:revision>45</cp:revision>
  <dc:subject/>
  <dc:title/>
</cp:coreProperties>
</file>