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0</wp:posOffset>
                </wp:positionH>
                <wp:positionV relativeFrom="paragraph">
                  <wp:posOffset>-10008235</wp:posOffset>
                </wp:positionV>
                <wp:extent cx="7772400" cy="1857375"/>
                <wp:effectExtent l="0" t="0" r="0" b="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857240"/>
                        </a:xfrm>
                        <a:prstGeom prst="rect">
                          <a:avLst/>
                        </a:pr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222a35" stroked="f" o:allowincell="f" style="position:absolute;margin-left:-59.5pt;margin-top:-788.05pt;width:611.95pt;height:146.2pt;mso-wrap-style:none;v-text-anchor:middle">
                <v:fill o:detectmouseclick="t" type="solid" color2="#ddd5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0</wp:posOffset>
                </wp:positionH>
                <wp:positionV relativeFrom="paragraph">
                  <wp:posOffset>1545590</wp:posOffset>
                </wp:positionV>
                <wp:extent cx="1200150" cy="1200150"/>
                <wp:effectExtent l="6350" t="6350" r="6985" b="6985"/>
                <wp:wrapNone/>
                <wp:docPr id="2" name="Elips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222a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12" stroked="t" o:allowincell="f" style="position:absolute;margin-left:391pt;margin-top:121.7pt;width:94.45pt;height:94.45pt;mso-wrap-style:none;v-text-anchor:middle">
                <v:imagedata r:id="rId3" o:detectmouseclick="t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2850515</wp:posOffset>
                </wp:positionV>
                <wp:extent cx="6515100" cy="0"/>
                <wp:effectExtent l="0" t="3175" r="0" b="3175"/>
                <wp:wrapNone/>
                <wp:docPr id="3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24.45pt" to="502.2pt,224.45pt" ID="Łącznik prosty 6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2850515</wp:posOffset>
                </wp:positionV>
                <wp:extent cx="0" cy="6772275"/>
                <wp:effectExtent l="3175" t="0" r="3175" b="0"/>
                <wp:wrapNone/>
                <wp:docPr id="4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224.45pt" to="318.45pt,757.65pt" ID="Łącznik prosty 7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-6851015</wp:posOffset>
                </wp:positionV>
                <wp:extent cx="6802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-42.5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0655</wp:posOffset>
                </wp:positionH>
                <wp:positionV relativeFrom="paragraph">
                  <wp:posOffset>-6851015</wp:posOffset>
                </wp:positionV>
                <wp:extent cx="635" cy="7129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70655</wp:posOffset>
                </wp:positionH>
                <wp:positionV relativeFrom="paragraph">
                  <wp:posOffset>2616835</wp:posOffset>
                </wp:positionV>
                <wp:extent cx="2778125" cy="74060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740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essoa dinâmica e confiável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oa capacidade de comunicação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Paciência e flexibilidad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Organização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Confiabilidad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Resiliência física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Formação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Ensino médio completo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 xml:space="preserve">Escola Almeida Santos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jun 2000 - Dez 2008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Idio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57" w:leader="none"/>
                              </w:tabs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Português – língua mater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57" w:leader="none"/>
                              </w:tabs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Inglês – conhecimento básico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Informações Adiciona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isponibilidade imediat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Disposto a trabalhar em turnos e também fim de seman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583.15pt;mso-wrap-distance-left:9.05pt;mso-wrap-distance-right:9.05pt;mso-wrap-distance-top:3.6pt;mso-wrap-distance-bottom:3.6pt;margin-top:206.05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bilidad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essoa dinâmica e confiável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Boa capacidade de comunicação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Paciência e flexibilidad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Organização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Confiabilidad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Resiliência física</w:t>
                      </w:r>
                    </w:p>
                    <w:p>
                      <w:pPr>
                        <w:pStyle w:val="Heading3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Formação 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4"/>
                          <w:szCs w:val="24"/>
                          <w:lang w:val="pt-PT"/>
                        </w:rPr>
                        <w:t xml:space="preserve">Ensino médio completo 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Arial"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  <w:lang w:val="pt-PT"/>
                        </w:rPr>
                        <w:t xml:space="preserve">Escola Almeida Santos 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Arial"/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  <w:lang w:val="pt-PT"/>
                        </w:rPr>
                        <w:t>jun 2000 - Dez 2008</w:t>
                      </w:r>
                    </w:p>
                    <w:p>
                      <w:pPr>
                        <w:pStyle w:val="Heading3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Idiom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57" w:leader="none"/>
                        </w:tabs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Português – língua matern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57" w:leader="none"/>
                        </w:tabs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Inglês – conhecimento básico</w:t>
                      </w:r>
                    </w:p>
                    <w:p>
                      <w:pPr>
                        <w:pStyle w:val="Heading3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Informações Adiciona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Disponibilidade imediat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Disposto a trabalhar em turnos e também fim de semana.</w:t>
                      </w:r>
                    </w:p>
                    <w:p>
                      <w:pPr>
                        <w:pStyle w:val="Normal"/>
                        <w:spacing w:before="0" w:after="160"/>
                        <w:ind w:left="720"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-349885</wp:posOffset>
                </wp:positionV>
                <wp:extent cx="5886450" cy="17430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56"/>
                                <w:szCs w:val="56"/>
                                <w:lang w:val="pt-P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45911"/>
                                <w:sz w:val="56"/>
                                <w:szCs w:val="56"/>
                                <w:lang w:val="pt-PT"/>
                              </w:rPr>
                              <w:t>Vicente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6"/>
                                <w:szCs w:val="56"/>
                                <w:lang w:val="pt-PT"/>
                              </w:rPr>
                              <w:t xml:space="preserve"> Almeid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el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+258-123-456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Email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 xml:space="preserve"> vicentea@gmail.c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Endereço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Bairro Alto ma</w:t>
                            </w:r>
                            <w:r>
                              <w:rPr>
                                <w:rFonts w:cs="Calibri"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é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,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37.25pt;mso-wrap-distance-left:9.05pt;mso-wrap-distance-right:9.05pt;mso-wrap-distance-top:3.6pt;mso-wrap-distance-bottom:3.6pt;margin-top:-27.5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Arial Black" w:hAnsi="Arial Black" w:cs="Arial Black"/>
                          <w:color w:val="FFFFFF"/>
                          <w:sz w:val="56"/>
                          <w:szCs w:val="56"/>
                          <w:lang w:val="pt-PT"/>
                        </w:rPr>
                      </w:pPr>
                      <w:r>
                        <w:rPr>
                          <w:rFonts w:cs="Arial Black" w:ascii="Arial Black" w:hAnsi="Arial Black"/>
                          <w:color w:val="C45911"/>
                          <w:sz w:val="56"/>
                          <w:szCs w:val="56"/>
                          <w:lang w:val="pt-PT"/>
                        </w:rPr>
                        <w:t>Vicente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56"/>
                          <w:szCs w:val="56"/>
                          <w:lang w:val="pt-PT"/>
                        </w:rPr>
                        <w:t xml:space="preserve"> Almeid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Calibri" w:cs="Calibri"/>
                          <w:color w:val="FFFFFF"/>
                          <w:sz w:val="32"/>
                          <w:szCs w:val="32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el: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+258-123-456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pt-PT"/>
                        </w:rPr>
                        <w:t>Email: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 xml:space="preserve"> vicentea@gmail.com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pt-PT"/>
                        </w:rPr>
                        <w:t>Endereço: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>Bairro Alto ma</w:t>
                      </w:r>
                      <w:r>
                        <w:rPr>
                          <w:rFonts w:cs="Calibri"/>
                          <w:color w:val="FFFFFF"/>
                          <w:sz w:val="28"/>
                          <w:szCs w:val="28"/>
                          <w:lang w:val="pt-PT"/>
                        </w:rPr>
                        <w:t>é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>, São Pa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1612265</wp:posOffset>
                </wp:positionV>
                <wp:extent cx="6235700" cy="9525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Trabalhar como Auxiliar de Produção na Three Production, onde poderei empregar meu conhecimento na operação e manutenção de máquinas de produção em sincronia com os protocolos de segurança.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75pt;mso-wrap-distance-left:9.05pt;mso-wrap-distance-right:9.05pt;mso-wrap-distance-top:3.6pt;mso-wrap-distance-bottom:3.6pt;margin-top:126.9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pt-PT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pt-PT"/>
                        </w:rPr>
                        <w:t>Trabalhar como Auxiliar de Produção na Three Production, onde poderei empregar meu conhecimento na operação e manutenção de máquinas de produção em sincronia com os protocolos de segurança.</w:t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lang w:val="pt-PT"/>
                        </w:rPr>
                      </w:pPr>
                      <w:r>
                        <w:rPr>
                          <w:color w:val="FFFFFF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2660650</wp:posOffset>
                </wp:positionV>
                <wp:extent cx="4137660" cy="73812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738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xperiênc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2019 a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t-PT"/>
                              </w:rPr>
                              <w:t>é</w:t>
                            </w: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 xml:space="preserve"> o presen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 xml:space="preserve">Auxiliar de Produção, fábrica de produção de plástico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pt-PT"/>
                              </w:rPr>
                              <w:t xml:space="preserve">Akai Plastic, São Paulo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>Responsabilidades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Preparo de materiais para linhas de produção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Embalagem, conferência, separação dos produtos acabados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Retirar mercadorias da linha de montagem e empilhá-las em paletes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Preparação das mercadorias para embarque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Controle de qualidade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Limpeza das máquinas e do local de trabalho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Realizar pequenos trabalhos de manutenção nas máquina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0" w:name="_Hlk79662854"/>
                            <w:bookmarkEnd w:id="0"/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02/2010 até 26/03/2018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1" w:name="_Hlk79662854"/>
                            <w:bookmarkEnd w:id="1"/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 xml:space="preserve">Auxiliar de Produção, fábrica de produção de alimentos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pt-PT"/>
                              </w:rPr>
                              <w:t>IG-Alimentos, São Paulo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>Responsabilidades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P</w:t>
                            </w:r>
                            <w:bookmarkStart w:id="2" w:name="_Hlk127861621"/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reparação e acompanhamento dos materiais a processar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Monitoramento do funcionamento das máquinas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Recebimento, classificação e estocagem das mercadorias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Preparação das mercadorias para embarque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Controle de qualidade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 xml:space="preserve">Realizar pequenos trabalhos de configuração;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Apoio ao capataz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Limpeza das máquinas e do local de trabalho.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  <w:bookmarkEnd w:id="2"/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160"/>
                              <w:contextualSpacing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581.2pt;mso-wrap-distance-left:9.05pt;mso-wrap-distance-right:9.05pt;mso-wrap-distance-top:3.6pt;mso-wrap-distance-bottom:3.6pt;margin-top:209.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Experiência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2019 at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pt-PT"/>
                        </w:rPr>
                        <w:t>é</w:t>
                      </w:r>
                      <w:r>
                        <w:rPr>
                          <w:sz w:val="24"/>
                          <w:szCs w:val="24"/>
                          <w:lang w:val="pt-PT"/>
                        </w:rPr>
                        <w:t xml:space="preserve"> o present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 xml:space="preserve">Auxiliar de Produção, fábrica de produção de plásticos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pt-PT"/>
                        </w:rPr>
                        <w:t xml:space="preserve">Akai Plastic, São Paulo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PT"/>
                        </w:rPr>
                        <w:t>Responsabilidades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Preparo de materiais para linhas de produção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Embalagem, conferência, separação dos produtos acabados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Retirar mercadorias da linha de montagem e empilhá-las em paletes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Preparação das mercadorias para embarque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Controle de qualidade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Limpeza das máquinas e do local de trabalho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Realizar pequenos trabalhos de manutenção nas máquina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  <w:lang w:val="pt-PT"/>
                        </w:rPr>
                      </w:pPr>
                      <w:bookmarkStart w:id="3" w:name="_Hlk79662854"/>
                      <w:bookmarkEnd w:id="3"/>
                      <w:r>
                        <w:rPr>
                          <w:sz w:val="24"/>
                          <w:szCs w:val="24"/>
                          <w:lang w:val="pt-PT"/>
                        </w:rPr>
                        <w:t>02/2010 até 26/03/2018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4" w:name="_Hlk79662854"/>
                      <w:bookmarkEnd w:id="4"/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 xml:space="preserve">Auxiliar de Produção, fábrica de produção de alimentos </w:t>
                      </w:r>
                    </w:p>
                    <w:p>
                      <w:pPr>
                        <w:pStyle w:val="NoSpacing"/>
                        <w:rPr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pt-PT"/>
                        </w:rPr>
                        <w:t>IG-Alimentos, São Paulo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PT"/>
                        </w:rPr>
                        <w:t>Responsabilidades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P</w:t>
                      </w:r>
                      <w:bookmarkStart w:id="5" w:name="_Hlk127861621"/>
                      <w:r>
                        <w:rPr>
                          <w:sz w:val="24"/>
                          <w:szCs w:val="24"/>
                          <w:lang w:val="pt-PT"/>
                        </w:rPr>
                        <w:t>reparação e acompanhamento dos materiais a processar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Monitoramento do funcionamento das máquinas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Recebimento, classificação e estocagem das mercadorias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Preparação das mercadorias para embarque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Controle de qualidade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 xml:space="preserve">Realizar pequenos trabalhos de configuração;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Apoio ao capataz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Limpeza das máquinas e do local de trabalho.</w:t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  <w:bookmarkEnd w:id="5"/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160"/>
                        <w:contextualSpacing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240"/>
      <w:outlineLvl w:val="2"/>
    </w:pPr>
    <w:rPr>
      <w:rFonts w:ascii="Arial Black" w:hAnsi="Arial Black" w:eastAsia="Times New Roman" w:cs="Times New Roman"/>
      <w:color w:val="C45911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ED7D31"/>
      <w:sz w:val="36"/>
      <w:szCs w:val="36"/>
    </w:rPr>
  </w:style>
  <w:style w:type="character" w:styleId="Heading3Char">
    <w:name w:val="Heading 3 Char"/>
    <w:qFormat/>
    <w:rPr>
      <w:rFonts w:ascii="Arial Black" w:hAnsi="Arial Black" w:eastAsia="Times New Roman" w:cs="Times New Roman"/>
      <w:color w:val="C45911"/>
      <w:sz w:val="36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C45911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833C0B"/>
      <w:sz w:val="22"/>
      <w:szCs w:val="22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SubtitleChar">
    <w:name w:val="Subtitle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Styl1Znak">
    <w:name w:val="Styl1 Znak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StylMainZnak">
    <w:name w:val="Styl_Main Znak"/>
    <w:qFormat/>
    <w:rPr>
      <w:rFonts w:ascii="Calibri Light" w:hAnsi="Calibri Light" w:eastAsia="Times New Roman" w:cs="Times New Roman"/>
      <w:color w:val="5B9BD5"/>
      <w:sz w:val="40"/>
      <w:szCs w:val="40"/>
    </w:rPr>
  </w:style>
  <w:style w:type="character" w:styleId="Styl88Znak">
    <w:name w:val="Styl88 Znak"/>
    <w:qFormat/>
    <w:rPr>
      <w:rFonts w:ascii="Calibri Light" w:hAnsi="Calibri Light" w:eastAsia="Times New Roman" w:cs="Times New Roman"/>
      <w:color w:val="262626"/>
      <w:sz w:val="40"/>
      <w:szCs w:val="4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/>
  </w:style>
  <w:style w:type="paragraph" w:styleId="StylMain">
    <w:name w:val="Styl_Main"/>
    <w:basedOn w:val="Heading1"/>
    <w:qFormat/>
    <w:pPr>
      <w:numPr>
        <w:ilvl w:val="0"/>
        <w:numId w:val="0"/>
      </w:numPr>
      <w:jc w:val="center"/>
      <w:outlineLvl w:val="9"/>
    </w:pPr>
    <w:rPr>
      <w:color w:val="5B9BD5"/>
    </w:rPr>
  </w:style>
  <w:style w:type="paragraph" w:styleId="Styl88">
    <w:name w:val="Styl88"/>
    <w:basedOn w:val="Styl1"/>
    <w:qFormat/>
    <w:pPr>
      <w:pBdr>
        <w:bottom w:val="single" w:sz="4" w:space="2" w:color="7F7F7F"/>
      </w:pBdr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02:00Z</dcterms:created>
  <dc:creator>trovagas;carmen;jorge.muchacuar@tecnicapc.co.mz</dc:creator>
  <dc:description/>
  <cp:keywords/>
  <dc:language>en-US</dc:language>
  <cp:lastModifiedBy>MUchacuar</cp:lastModifiedBy>
  <cp:lastPrinted>2020-04-05T14:55:00Z</cp:lastPrinted>
  <dcterms:modified xsi:type="dcterms:W3CDTF">2023-02-21T07:14:00Z</dcterms:modified>
  <cp:revision>13</cp:revision>
  <dc:subject/>
  <dc:title/>
</cp:coreProperties>
</file>