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</w:rPr>
        <w:t>Alfredo Santo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de Goa, Bairro da Liberdade, Cidade de Maputo</w:t>
        <w:br/>
        <w:t>Telefone: +258 87 00 00 900 - E-Mail: alfredo.santos@gmail.com</w:t>
        <w:br/>
        <w:t>Idade: 29 Anos - Estado Civil: Solteiro</w:t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Habilidades 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lizar arquivamento e backups de dados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agnosticar falhas e propor soluções de melhori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mínio de linguagens de computador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itura e interpretação de planos e diagramas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nhecimento de sistemas operacionais (Windows, Mac, Linux, etc.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bilidades em suporte e manutenção de hardware e software.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xperiência Profissional </w:t>
            </w:r>
          </w:p>
        </w:tc>
      </w:tr>
    </w:tbl>
    <w:p>
      <w:pPr>
        <w:pStyle w:val="ListParagraph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écnico de Administração de redes e manutenção de Computadores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écnica Pc, L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  <w:iCs/>
          <w:sz w:val="24"/>
          <w:szCs w:val="24"/>
        </w:rPr>
        <w:t>03/2017 – Pres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isto de domínios e hospedagem de site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aliza suporte técnico por telefone respondendo aos clientes sobre os problemas técnicos relacionados a hardware, software e red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ação de aplicativos e configuração de sistema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orte Técnico utilizando ferramentas de acesso remoto (AMMY e TeamView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ação Profissional</w:t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écnico de Sistemas Informático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4"/>
          <w:szCs w:val="24"/>
        </w:rPr>
        <w:t>06/2009 – 10/2011</w:t>
      </w:r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o de Transportes e Comunicações, Maputo</w:t>
      </w:r>
      <w:bookmarkStart w:id="0" w:name="_Hlk81294679"/>
      <w:bookmarkEnd w:id="0"/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diomas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Portuguê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</w:rPr>
        <w:t>Fluente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glês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Básic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4:00Z</dcterms:created>
  <dc:creator>Allan</dc:creator>
  <dc:description/>
  <cp:keywords/>
  <dc:language>en-US</dc:language>
  <cp:lastModifiedBy>MUchacuar</cp:lastModifiedBy>
  <dcterms:modified xsi:type="dcterms:W3CDTF">2021-08-31T12:07:00Z</dcterms:modified>
  <cp:revision>4</cp:revision>
  <dc:subject/>
  <dc:title/>
</cp:coreProperties>
</file>